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1860</wp:posOffset>
                </wp:positionH>
                <wp:positionV relativeFrom="paragraph">
                  <wp:posOffset>-27305</wp:posOffset>
                </wp:positionV>
                <wp:extent cx="3951605" cy="1375410"/>
                <wp:effectExtent l="34290" t="36830" r="31750" b="4597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51720" cy="1375560"/>
                        </a:xfrm>
                        <a:prstGeom prst="rightArrow">
                          <a:avLst>
                            <a:gd name="adj1" fmla="val 50000"/>
                            <a:gd name="adj2" fmla="val 7182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" w:hAnsi="DSN MonTaNa" w:eastAsia="Calibri" w:cs="DSN MonTaNa"/>
                                <w:color w:val="auto"/>
                                <w:lang w:val="en-US" w:bidi="th-TH"/>
                              </w:rPr>
                              <w:t>งานการเจ้าหน้าที่ ฝ่ายบริหารงานทั่ว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" w:hAnsi="DSN MonTaNa" w:eastAsia="Calibri" w:cs="DSN MonTaNa"/>
                                <w:color w:val="auto"/>
                                <w:lang w:val="en-US" w:bidi="th-TH"/>
                              </w:rPr>
                              <w:t>สำนักปลัด องค์การบริหารส่วนตำบลลาดตะเค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bbb59" stroked="t" o:allowincell="f" style="position:absolute;margin-left:171.8pt;margin-top:-2.15pt;width:311.1pt;height:108.25pt;flip:x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" w:hAnsi="DSN MonTaNa" w:eastAsia="Calibri" w:cs="DSN MonTaNa"/>
                          <w:color w:val="auto"/>
                          <w:lang w:val="en-US" w:bidi="th-TH"/>
                        </w:rPr>
                        <w:t>งานการเจ้าหน้าที่ ฝ่ายบริหารงานทั่วไป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" w:hAnsi="DSN MonTaNa" w:eastAsia="Calibri" w:cs="DSN MonTaNa"/>
                          <w:color w:val="auto"/>
                          <w:lang w:val="en-US" w:bidi="th-TH"/>
                        </w:rPr>
                        <w:t>สำนักปลัด องค์การบริหารส่วนตำบลลาดตะเค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0560</wp:posOffset>
            </wp:positionH>
            <wp:positionV relativeFrom="paragraph">
              <wp:posOffset>-21590</wp:posOffset>
            </wp:positionV>
            <wp:extent cx="1391285" cy="124269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7665</wp:posOffset>
            </wp:positionH>
            <wp:positionV relativeFrom="paragraph">
              <wp:posOffset>-109220</wp:posOffset>
            </wp:positionV>
            <wp:extent cx="7399020" cy="8961120"/>
            <wp:effectExtent l="0" t="0" r="0" b="0"/>
            <wp:wrapTight wrapText="bothSides">
              <wp:wrapPolygon edited="0">
                <wp:start x="-54" y="0"/>
                <wp:lineTo x="-54" y="22991"/>
                <wp:lineTo x="21576" y="22991"/>
                <wp:lineTo x="21576" y="0"/>
                <wp:lineTo x="-54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6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550</wp:posOffset>
            </wp:positionH>
            <wp:positionV relativeFrom="paragraph">
              <wp:posOffset>10854055</wp:posOffset>
            </wp:positionV>
            <wp:extent cx="1391285" cy="124015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1690</wp:posOffset>
            </wp:positionH>
            <wp:positionV relativeFrom="paragraph">
              <wp:posOffset>16510</wp:posOffset>
            </wp:positionV>
            <wp:extent cx="1391285" cy="124015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4260</wp:posOffset>
                </wp:positionH>
                <wp:positionV relativeFrom="paragraph">
                  <wp:posOffset>-38100</wp:posOffset>
                </wp:positionV>
                <wp:extent cx="3951605" cy="1375410"/>
                <wp:effectExtent l="34290" t="36830" r="31750" b="4597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51720" cy="1375560"/>
                        </a:xfrm>
                        <a:prstGeom prst="rightArrow">
                          <a:avLst>
                            <a:gd name="adj1" fmla="val 50000"/>
                            <a:gd name="adj2" fmla="val 7182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" w:hAnsi="DSN MonTaNa" w:eastAsia="Calibri" w:cs="DSN MonTaNa"/>
                                <w:color w:val="auto"/>
                                <w:lang w:val="en-US" w:bidi="th-TH"/>
                              </w:rPr>
                              <w:t>งานการเจ้าหน้าที่ ฝ่ายบริหารงานทั่ว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SN MonTaNa" w:hAnsi="DSN MonTaNa" w:eastAsia="Calibri" w:cs="DSN MonTaNa"/>
                                <w:color w:val="auto"/>
                                <w:lang w:val="en-US" w:bidi="th-TH"/>
                              </w:rPr>
                              <w:t>สำนักปลัด องค์การบริหารส่วนตำบลลาดตะเค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83.8pt;margin-top:-3pt;width:311.1pt;height:108.25pt;flip:x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" w:hAnsi="DSN MonTaNa" w:eastAsia="Calibri" w:cs="DSN MonTaNa"/>
                          <w:color w:val="auto"/>
                          <w:lang w:val="en-US" w:bidi="th-TH"/>
                        </w:rPr>
                        <w:t>งานการเจ้าหน้าที่ ฝ่ายบริหารงานทั่วไป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SN MonTaNa" w:hAnsi="DSN MonTaNa" w:eastAsia="Calibri" w:cs="DSN MonTaNa"/>
                          <w:color w:val="auto"/>
                          <w:lang w:val="en-US" w:bidi="th-TH"/>
                        </w:rPr>
                        <w:t>สำนักปลัด องค์การบริหารส่วนตำบลลาดตะเค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60045</wp:posOffset>
            </wp:positionH>
            <wp:positionV relativeFrom="paragraph">
              <wp:posOffset>50165</wp:posOffset>
            </wp:positionV>
            <wp:extent cx="7359650" cy="8730615"/>
            <wp:effectExtent l="0" t="0" r="0" b="0"/>
            <wp:wrapTight wrapText="bothSides">
              <wp:wrapPolygon edited="0">
                <wp:start x="-54" y="0"/>
                <wp:lineTo x="-54" y="23476"/>
                <wp:lineTo x="21579" y="23476"/>
                <wp:lineTo x="21579" y="0"/>
                <wp:lineTo x="-54" y="0"/>
              </wp:wrapPolygon>
            </wp:wrapTight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8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0" cy="873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MonT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4:26:00Z</dcterms:created>
  <dc:creator>Corporate Edition</dc:creator>
  <dc:description/>
  <cp:keywords/>
  <dc:language>en-US</dc:language>
  <cp:lastModifiedBy>Corporate Edition</cp:lastModifiedBy>
  <cp:lastPrinted>2021-08-15T11:42:00Z</cp:lastPrinted>
  <dcterms:modified xsi:type="dcterms:W3CDTF">2021-10-09T08:27:00Z</dcterms:modified>
  <cp:revision>3</cp:revision>
  <dc:subject/>
  <dc:title/>
</cp:coreProperties>
</file>