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pt;height:94.5pt" filled="f" o:ole="">
            <v:imagedata r:id="rId3" o:title=""/>
          </v:shape>
          <o:OLEObject Type="Embed" ProgID="" ShapeID="ole_rId2" DrawAspect="Content" ObjectID="_595867992" r:id="rId2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ประกาศองค์การบริหารส่วนตำบลลาดตะเค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บราคาซื้อ</w:t>
      </w:r>
      <w:r>
        <w:rPr>
          <w:rFonts w:ascii="Angsana New" w:hAnsi="Angsana New"/>
          <w:sz w:val="32"/>
          <w:sz w:val="32"/>
          <w:szCs w:val="32"/>
        </w:rPr>
        <w:t>สื่อการเรียนการสอน วัสดุการศึกษา และเครื่องเล่นพัฒนาการ สำหรับเด็กปฐมวัย 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ลาดตะเคีย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สอบราคาซื้อ</w:t>
      </w:r>
      <w:r>
        <w:rPr>
          <w:rFonts w:ascii="Angsana New" w:hAnsi="Angsana New"/>
          <w:sz w:val="32"/>
          <w:sz w:val="32"/>
          <w:szCs w:val="32"/>
        </w:rPr>
        <w:t>สื่อการเรียนการสอน วัสดุการศึกษา และเครื่องเล่นพัฒนาการ สำหรับเด็กปฐมวัย 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ห้กับศูนย์พัฒนาเด็กเล็กลาดตะเคียน จำนวน ๙๕ รายการ  ในวงเงินจำนวนทั้งสิ้น  ๑๐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๘๐๐ 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แปดพันแปดร้อย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ตามเอกสารสอบราคาซื้อแนบท้ายนี้                                             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นิติบุคคลหรือบุคคลธรรมดา ที่</w:t>
      </w:r>
      <w:r>
        <w:rPr>
          <w:rFonts w:ascii="Angsana New" w:hAnsi="Angsana New"/>
          <w:sz w:val="32"/>
          <w:sz w:val="32"/>
          <w:szCs w:val="32"/>
        </w:rPr>
        <w:t>มีอาชีพขายพัสดุที่สอบราคาซื้อ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</w:t>
      </w:r>
      <w:r>
        <w:rPr>
          <w:rFonts w:ascii="Angsana New" w:hAnsi="Angsana New"/>
          <w:sz w:val="32"/>
          <w:sz w:val="32"/>
          <w:szCs w:val="32"/>
        </w:rPr>
        <w:t>เช่นว่า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ผู้เสนอราคารายอื่นที่เข้าเสนอราคาให้แก่องค์การบริหารส่วนตำบล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ุคคลธรรมดาหรือนิติบุคคล 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Government Procurement : e-G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/>
          <w:sz w:val="32"/>
          <w:sz w:val="32"/>
          <w:szCs w:val="32"/>
        </w:rPr>
        <w:t xml:space="preserve"> ในวันที่ </w:t>
      </w:r>
      <w:r>
        <w:rPr>
          <w:rFonts w:ascii="Angsana New" w:hAnsi="Angsana New"/>
          <w:sz w:val="32"/>
          <w:sz w:val="32"/>
          <w:szCs w:val="32"/>
        </w:rPr>
        <w:t xml:space="preserve"> ๑๑ มิถุนายน  ๒๕๕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วันที่  ๒๔ มิถุนายน ๒๕๕๗ ในวันและเวลาราชการ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องคลังองค์การบริหารส่วนตำบลลาดตะเคียน และในวันที่  ๒๕ มิถุนายน ๒๕๕๗ ระหว่าง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ูนย์รวบรวมข้อมูลข่าวสารการจัดซื้อจัดจ้างขององค์การบริหารส่วนตำบลระดับอำเภอ   ที่ว่าการอำเภอกบินทร์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งหวัดปราจีนบุ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ascii="Angsana New" w:hAnsi="Angsana New"/>
          <w:sz w:val="32"/>
          <w:sz w:val="32"/>
          <w:szCs w:val="32"/>
        </w:rPr>
        <w:t xml:space="preserve">๒๖  มิถุนายน  ๒๕๕๗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ูนย์รวบรวมข้อมูลข่าวสารการจัดซื้อจัดจ้างขององค์การบริหารส่วนตำบลระดับอำเภอ   ที่ว่าการอำเภอกบินทร์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งหวัดปราจีนบุรี</w:t>
      </w:r>
      <w:r>
        <w:rPr>
          <w:rFonts w:ascii="Angsana New" w:hAnsi="Angsana New"/>
          <w:sz w:val="32"/>
          <w:sz w:val="32"/>
          <w:szCs w:val="32"/>
        </w:rPr>
        <w:t xml:space="preserve">  ตั้งแต่เวลา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สนใจติดต่อขอซื้อเอกสารสอบราค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ราคาชุดละ </w:t>
      </w:r>
      <w:r>
        <w:rPr>
          <w:rFonts w:ascii="Angsana New" w:hAnsi="Angsana New"/>
          <w:sz w:val="32"/>
          <w:sz w:val="32"/>
          <w:szCs w:val="32"/>
        </w:rPr>
        <w:t xml:space="preserve"> ๓๐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ที่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 xml:space="preserve">คลังองค์การบริหารส่วนตำบลลาดตะเคียน ในวันที่ </w:t>
      </w:r>
      <w:r>
        <w:rPr>
          <w:rFonts w:ascii="Angsana New" w:hAnsi="Angsana New"/>
          <w:sz w:val="32"/>
          <w:sz w:val="32"/>
          <w:szCs w:val="32"/>
        </w:rPr>
        <w:t xml:space="preserve"> ๑๑ มิถุนายน  ๒๕๕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๒๔ มิถุนายน ๒๕๕๗  </w:t>
      </w:r>
      <w:r>
        <w:rPr>
          <w:rFonts w:ascii="Angsana New" w:hAnsi="Angsana New"/>
          <w:sz w:val="32"/>
          <w:sz w:val="32"/>
          <w:szCs w:val="32"/>
        </w:rPr>
        <w:t xml:space="preserve">หรือสอบถามทางโทรศัพท์หมายเลข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๐๓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๑๕๔๘๘</w:t>
      </w:r>
      <w:r>
        <w:rPr>
          <w:rFonts w:ascii="Angsana New" w:hAnsi="Angsana New"/>
          <w:sz w:val="32"/>
          <w:sz w:val="32"/>
          <w:szCs w:val="32"/>
        </w:rPr>
        <w:t xml:space="preserve">  ในวันและเวลาราชการ</w:t>
      </w:r>
      <w:r>
        <w:rPr>
          <w:rFonts w:ascii="Angsana New" w:hAnsi="Angsana New"/>
          <w:sz w:val="32"/>
          <w:sz w:val="32"/>
          <w:szCs w:val="32"/>
        </w:rPr>
        <w:t xml:space="preserve">   ดูรายละเอียดได้ที่เว็บไซต์  </w:t>
      </w:r>
      <w:r>
        <w:rPr>
          <w:rFonts w:cs="Angsana New" w:ascii="Angsana New" w:hAnsi="Angsana New"/>
          <w:sz w:val="32"/>
          <w:szCs w:val="32"/>
          <w:u w:val="single"/>
        </w:rPr>
        <w:t>www.ladtakhean.go.th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</w:t>
      </w:r>
      <w:r>
        <w:rPr>
          <w:rFonts w:ascii="Angsana New" w:hAnsi="Angsana New"/>
          <w:sz w:val="32"/>
          <w:sz w:val="32"/>
          <w:szCs w:val="32"/>
        </w:rPr>
        <w:t xml:space="preserve">  ๑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พิศิษฐ  กัณหาร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ลาดตะเค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สอบราคาซื้อ  เลขที่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ารซื้อ</w:t>
      </w:r>
      <w:r>
        <w:rPr>
          <w:rFonts w:ascii="Angsana New" w:hAnsi="Angsana New"/>
          <w:sz w:val="32"/>
          <w:sz w:val="32"/>
          <w:szCs w:val="32"/>
        </w:rPr>
        <w:t>สื่อการเรียนการสอน วัสดุการศึกษา และเครื่องเล่นพัฒนาการ สำหรับเด็กปฐมวัย 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กาศองค์การบริหารส่วนตำบลลาดตะเค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วันที่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 เดือน</w:t>
      </w:r>
      <w:r>
        <w:rPr>
          <w:rFonts w:ascii="Angsana New" w:hAnsi="Angsana New"/>
          <w:sz w:val="32"/>
          <w:sz w:val="32"/>
          <w:szCs w:val="32"/>
        </w:rPr>
        <w:t xml:space="preserve"> มิถุนายน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ลาดตะเคียน ซึ่งต่อไปเรีย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มีความประสงค์จะสอบราคาซื้อ</w:t>
      </w:r>
      <w:r>
        <w:rPr>
          <w:rFonts w:ascii="Angsana New" w:hAnsi="Angsana New"/>
          <w:sz w:val="32"/>
          <w:sz w:val="32"/>
          <w:szCs w:val="32"/>
        </w:rPr>
        <w:t>สื่อการเรียนการสอน วัสดุการศึกษา และเครื่องเล่นพัฒนาการ สำหรับเด็กปฐมวัย ประจำปีงบประมาณ ๒๕๕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ับศูนย์พัฒนาเด็กเล็กลาดตะเคียน จำนวน  ๙๕ รายการ  ในวงเงินจำนวนทั้งสิ้น  ๑๐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๘๐๐ 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แปดพันแปดร้อย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ตามเอกสารสอบราคาซื้อแนบท้ายนี้                                        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ซึ่งพัสดุที่จะซื้อ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สอบราคาฉบับนี้ โดยมีข้อแนะนำและข้อกำหนด   ดังต่อไป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รายละเอียดคุณลักษณะเฉพาะ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ใบเสนอราคา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แบบสัญญาซื้อขาย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แบบหนังสือค้ำประ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บทนิยาม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สนอราคาทีมีผลประโยชน์ร่วมกัน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แบบบัญชีเอกสาร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นิติบุคคลหรือบุคคลธรรมดา ที่</w:t>
      </w:r>
      <w:r>
        <w:rPr>
          <w:rFonts w:ascii="Angsana New" w:hAnsi="Angsana New"/>
          <w:sz w:val="32"/>
          <w:sz w:val="32"/>
          <w:szCs w:val="32"/>
        </w:rPr>
        <w:t>มีอาชีพขายพัสดุที่สอบราคาซื้อ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</w:t>
      </w:r>
      <w:r>
        <w:rPr>
          <w:rFonts w:ascii="Angsana New" w:hAnsi="Angsana New"/>
          <w:sz w:val="32"/>
          <w:sz w:val="32"/>
          <w:szCs w:val="32"/>
        </w:rPr>
        <w:t>เช่นว่า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ไม่เป็นผู้มีผลประโยชน์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ผู้เสนอราคารายอื่นที่เข้าเสนอราคาให้แก่องค์การบริหารส่วนตำบล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บุคคลธรรมดาหรือนิติบุคคล 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Government Procurement : e-G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left="142" w:hanging="14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เอกสารหลักฐาน</w:t>
      </w:r>
      <w:r>
        <w:rPr>
          <w:rFonts w:ascii="Angsana New" w:hAnsi="Angsana New"/>
          <w:sz w:val="32"/>
          <w:sz w:val="32"/>
          <w:szCs w:val="32"/>
        </w:rPr>
        <w:t xml:space="preserve">ยื่นมาพร้อมกับซองใบเสนอราคาโดยแยกไว้นอกซองใบเสนอราคา เป็น ๒ ส่วน คือ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บัญชีเอกสาร</w:t>
      </w:r>
      <w:r>
        <w:rPr>
          <w:rFonts w:ascii="Angsana New" w:hAnsi="Angsana New"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ห้างหุ้นส่วนสามัญหรือห้างหุ้นส่วนจำกัดให้ยื่นสำเนาหนังสือรับรองการจดทะเบียนนิติบุคคล                                                                                   บัญชีรายชื่อหุ้นส่วนผู้จัดการผู้มีอำนาจควบคุมพร้อม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บริษัทจำกัดหรือมหาชนจำกัด  ให้ยื่นสำเนาหนังสือรับรองการจดทะเบียนนิติบุคคลหนังสือ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คณห์สนธิ 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การเข้าร่วมการค้า  สำเนาบัตรประจำตัวประชาชนของผู้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 xml:space="preserve">ค้า  และในกรณีที่ผู้เข้าร่วมค้าฝ่ายใดเป็นบุคคล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นังสือแสดงหลักฐานทางการเงิน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ทะเบียนพาณิชย์</w:t>
      </w:r>
      <w:r>
        <w:rPr>
          <w:rFonts w:ascii="Angsana New" w:hAnsi="Angsana New"/>
          <w:sz w:val="32"/>
          <w:sz w:val="32"/>
          <w:szCs w:val="32"/>
        </w:rPr>
        <w:t xml:space="preserve"> สำเนา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ทะเบียน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ัญชีเอกสารส่วนที่  ๑  ทั้งหมด ที่ได้ยื่น</w:t>
      </w:r>
      <w:r>
        <w:rPr>
          <w:rFonts w:ascii="Angsana New" w:hAnsi="Angsana New"/>
          <w:sz w:val="32"/>
          <w:sz w:val="32"/>
          <w:szCs w:val="32"/>
        </w:rPr>
        <w:t>พร้อมกับใบเสนอราคา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คตตาล็อกและหรือแบบรูปรายการรายละเอียดคุณลักษณะเฉพาะตามข้อ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นังสือแต่งตั้งเป็นตัวแทนจำหน่าย หรือตัวแทนจำหน่ายช่วง ตามข้อ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ใบเสร็จซื้อซองสอบราคาพร้อมรับรองสำเนาถูกต้อง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๒ ทั้งหมดที่ได้ยื่นพร้อมกับซองใบเสนอราคา รวมทั้งรายการและจำนวนของตัวอย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ผู้เสนอราคาต้องยื่นเสนอราคาตามแบบที่กำหนดไว้ในเอกสารสอบราคานี้ โดยไม่มีเงื่อนไขใดๆ ทั้งสิ้น  และจะต้องกรอกข้อความให้ถูกต้องครบถ้วน  ลงลายมือชื่อของผู้เสนอราคาให้ชัดเจน   จำนวนเงินที่เสนอต้องระบุตรงกันทั้งตัวเลขและตัวอักษรโดยไม่มีการขูดลบ หรือแก้ไข  หากมีการขูดลบ  ตก  เติม  หรือแก้ไข  เปลี่ยนแปลงจะต้องลงลายมือชื่อผู้เสนอราคาพร้อม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ู้เสนอราคาต้องเสนอราคาเป็นเงินบาท  และเสนอราคาเพียงราคาเดียว  โดยเสนอราคารวม  และหรือราคาต่อหน่วย  และหรือ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ต่อรายการ  ตามเงื่อนไขที่ระบุท้ายใบเสนอราคา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คารวมที่เสนอจะต้องตรงกันทั้งตัวเลขและตัวหนังสือ  ถ้าตัวเลขและตัวหนังสือไม่ตรงกันให้ถือหนังสือเป็นสำคัญ  โดยคิดราคารวมทั้งสิ้น  ซึ่งรวมภาษีมูลค่าเพิ่มและภาษีอากรอื่น  ค่าขนส่ง  ค่าจดทะเบียน  และค่าใช้จ่ายอื่นๆทั้งปวง  จนกระทั่งส่งมอบพัสดุให้ ณ  </w:t>
      </w:r>
      <w:r>
        <w:rPr>
          <w:rFonts w:ascii="Angsana New" w:hAnsi="Angsana New"/>
          <w:sz w:val="32"/>
          <w:sz w:val="32"/>
          <w:szCs w:val="32"/>
        </w:rPr>
        <w:t>ส่วนราชการที่ได้รับจัดสรรซึ่งจะแจ้งให้ทราบในวันทำสัญญา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าคาที่เส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กำหนดยืนราคาไม่น้อยกว่า ๓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นับแต่วันเปิดซองสอบราคา โดยภายในกำหนดยืน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รับผิดชอบราคาที่ตนได้เสนอไว้    และจะถอนการเสนอราคามิได้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ผู้เสนอราคาจะต้องเสนอกำหนดเวลาส่งมอบพัสดุ ไม่เกิน </w:t>
      </w:r>
      <w:r>
        <w:rPr>
          <w:rFonts w:ascii="Angsana New" w:hAnsi="Angsana New"/>
          <w:sz w:val="32"/>
          <w:sz w:val="32"/>
          <w:szCs w:val="32"/>
        </w:rPr>
        <w:t xml:space="preserve"> ๑๕</w:t>
      </w:r>
      <w:r>
        <w:rPr>
          <w:rFonts w:ascii="Angsana New" w:hAnsi="Angsana New"/>
          <w:sz w:val="32"/>
          <w:sz w:val="32"/>
          <w:szCs w:val="32"/>
        </w:rPr>
        <w:t xml:space="preserve"> วัน นับถัดจากวันลงนามในสัญญาซื้อข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จะต้องส่งแคตตาล็อ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หรือแบบรูปรายการละเอียดคุณลักษณะเฉพาะของ</w:t>
      </w:r>
      <w:r>
        <w:rPr>
          <w:rFonts w:eastAsia="Angsana New"/>
          <w:sz w:val="32"/>
          <w:sz w:val="32"/>
          <w:szCs w:val="32"/>
        </w:rPr>
        <w:t>สื่อการเรียนการส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ัสดุ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ครื่องเล่นพัฒนาการเด็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ปพร้อมใบเสนอราคาเพื่อประกอบการพิจารณ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ลักฐานดังกล่าวนี้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องค์การบริหารส่วนตำบล</w:t>
      </w:r>
      <w:r>
        <w:rPr>
          <w:rFonts w:eastAsia="Angsana New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หรือบุคคลธรรมดา ที่เข้าสอบราคา  หากคณะกรรมการเปิดซอง มีความประสงค์จะขอดูต้นฉบับแคตตาล็อก  ผู้เสนอราคาจะต้องนำต้นฉบับมาให้คณะกรรมการเปิดซองตรวจสอบ  ภายใน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วัน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ก่อนยื่นซองเสนอราคา ผู้เสนอราคาควรตรวจดูร่างสัญญา รายละเอียดคุณลักษณะเฉพาะฯลฯให้ถี่ถ้วนและเข้าใจเอกสารสอบราคาทั้งหมดเสียก่อนที่จะตกลงยื่นซองสอบราคา ตามเงื่อนไขในเอกสารสอบราคา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ผู้เสนอราคาจะต้องส่งตัวอย่างของพัสดุที่เสนอ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เสนอราคา</w:t>
      </w:r>
      <w:r>
        <w:rPr>
          <w:rFonts w:ascii="Angsana New" w:hAnsi="Angsana New"/>
          <w:sz w:val="32"/>
          <w:sz w:val="32"/>
          <w:szCs w:val="32"/>
        </w:rPr>
        <w:t xml:space="preserve"> เพื่อใช้ในการตรวจสอบทดลองหรือประกอบการพิจารณาและหรือประกอบสัญญา  ทั้งนี้ “องค์การบริหารส่วนตำบล” จะไม่รับผิดชอบในความเสียหายใด ๆ   ที่เกิดขึ้นแก่ตัวอย่างดังกล่าว   ตัวอย่างที่เหลือหรือไม่ใช้แล้วจะคืนให้แก่ผู้เสนอราคา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ผู้เสนอราคาต้องได้รับแต่งตั้งเป็นตัวแทนจำหน่าย หรือตัวแทนจำหน่ายช่วงจากผู้ผลิต โดยมีหนังสือแต่งตั้งเป็นลายลักษณ์อักษร มาแสดงต่อคณะกรรมการในวันเสนอราคาด้วย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ผู้เสนอราคา</w:t>
      </w:r>
      <w:r>
        <w:rPr>
          <w:rFonts w:ascii="Angsana New" w:hAnsi="Angsana New"/>
          <w:sz w:val="32"/>
          <w:sz w:val="32"/>
          <w:szCs w:val="32"/>
        </w:rPr>
        <w:t>จะต้องยื่นซองใบเสนอราคาพร้อมเอกสารหลักฐานตามข้อ ๓ ปิดผนึกซองใบเสนอราคาให้เรียบ</w:t>
      </w:r>
      <w:r>
        <w:rPr>
          <w:rFonts w:ascii="Angsana New" w:hAnsi="Angsana New"/>
          <w:sz w:val="32"/>
          <w:sz w:val="32"/>
          <w:szCs w:val="32"/>
        </w:rPr>
        <w:t>ร้อย จ่าหน้าซอง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เปิดซองสอบราคา  โดยระบุไว้ที่หน้าซองว่า  “ใบเสนอราคาตามเอกสารสอบราคา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ยื่นต่อ องค์การบริหารส่วนตำบลลาดตะเคียน ในวันที่  ๑๑ มิถุนายน  ๒๕๕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วันที่  ๒๔ มิถุนายน ๒๕๕๗ในวันเวลาราชการ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องคลังองค์การบริหารส่วนตำบลลาดตะเคียน และในวันที่ ๒๕ มิถุนายน ๒๕๕๗ ตั้งแต่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ึง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ูนย์รวบรวมข้อมูลข่าวสารการจัดซื้อจัดจ้างขององค์การบริหารส่วนตำบลระดับอำเภอ ที่ว่าการอำเภอกบินทร์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งหวัดปราจีน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ื่อพ้นกำหนดเวลายื่นซองสอบราคาแล้วจะไม่รับซองสอบราคาโดยเด็ดขา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0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นการสอบราคาครั้งนี้  “องค์การบริหารส่วนตำบล”จะพิจารณาตัดสินด้วยราคารวม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สนอราคารายใดมีคุณสมบัติไม่ถูกต้องตามข้อ ๒  หรือยื่นหลักฐานการเสนอราคาไม่ถูกต้องหรือไม่ครบถ้วนตามข้อ ๓  หรือยื่นซองสอบราคาไม่ถูกต้องตามข้อ  ๔  แล้ว  คณะกรรมการเปิดซองสอบราคา  จะไม่รับพิจารณาราคาของผู้เสนอราคารายนั้น  เว้นแต่เป็นข้อผิดพลาดหรือหลงผิดเพียงเล็กน้อย  หรือผิดพลาดไปจากเงื่อนไขของเอกสารสอบราคาในส่วนมิใช่สาระสำคัญ ทั้งนี้เฉพาะในกรณีที่พิจารณาเห็นว่าจะเป็นประโยชน์ต่อ “องค์การบริหารส่วนตำบล”  เท่านั้น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“องค์การบริหารส่วนตำบล”  สงวนสิทธิ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ind w:firstLine="10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  “องค์การบริหารส่วนตำบล”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ม่กรอกชื่อนิติบุคคล หรือบุคคลธรรมดา  หรือลงลายมือชื่อชื่อผู้เสนอราคาอย่างหนึ่งอย่างใด  หรือทั้งหมดในใบสอบราคา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าคาที่เสนอมีการขูดลบ  ตก เติม แก้ไข  เปลี่ยนแปลง  โดยผู้เสนอราคามิได้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ำกับไว้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ในการตัดสินการสอบราคาหรือในการทำสัญญา  คณะกรรมการเปิดซองสอบราคา  หรือ  “องค์การบริหารส่วนตำบล”  มีสิทธิให้ผู้เสนอราคาชี้แจงข้อเท็จจริง  สภาพฐานะ  หรือข้อเท็จจริงอื่นใดที่เกี่ยวข้องกับผู้เสนอราคาได้  “องค์การบริหารส่วนตำบล”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“องค์การบริหารส่วนตำบล” 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ซื้อในจำนวน  หรือขนาด  หรือเฉพาะรายการหนึ่งรายการใด  หรืออาจจะยกเลิกการสอบราคาโดยไม่พิจารณาจัดซื้อเลยก็ได้สุดแต่จะพิจารณา </w:t>
      </w:r>
      <w:r>
        <w:rPr>
          <w:rFonts w:ascii="Angsana New" w:hAnsi="Angsana New"/>
          <w:sz w:val="32"/>
          <w:sz w:val="32"/>
          <w:szCs w:val="32"/>
        </w:rPr>
        <w:t>ทั้</w:t>
      </w:r>
      <w:r>
        <w:rPr>
          <w:rFonts w:ascii="Angsana New" w:hAnsi="Angsana New"/>
          <w:sz w:val="32"/>
          <w:sz w:val="32"/>
          <w:szCs w:val="32"/>
        </w:rPr>
        <w:t>งนี้  เพื่อประโยชน์ของทางราชการเป็นสำคัญ  และให้ถือว่าการตัดสินของ  “องค์การบริหารส่วนตำบล”  เป็นเด็ดขาด  เสนอราคาจะเรียกร้องค่าเสียหายใดๆมิได้  รวมทั้ง  “องค์การบริหารส่วนตำบล”  จะพิจารณายกเลิกการสอบราคาและลงโทษผู้เสนอราคาเสมือนเป็นผู้ทิ้งงาน   หากมีเหตุผลที่เชื่อได้ว่า  การเสนอราคากระทำไปโดยไม่สุจริต  หรือมีการสมยอมกันในการเสนอ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นกรณีที่</w:t>
      </w:r>
      <w:r>
        <w:rPr>
          <w:rFonts w:ascii="Angsana New" w:hAnsi="Angsana New"/>
          <w:sz w:val="32"/>
          <w:sz w:val="32"/>
          <w:szCs w:val="32"/>
        </w:rPr>
        <w:t>ผู้ชน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อบราคา</w:t>
      </w:r>
      <w:r>
        <w:rPr>
          <w:rFonts w:ascii="Angsana New" w:hAnsi="Angsana New"/>
          <w:sz w:val="32"/>
          <w:sz w:val="32"/>
          <w:szCs w:val="32"/>
        </w:rPr>
        <w:t>สามารถส่งมอบสิ่งของได้ครบถ้วนภายใน ๕ วัน ทำการของทางราชการ นับแต่วันที่ทำข้อตกลงซื้อ องค์การบริหารส่วนตำบลจะพิจารณาจัดทำข้อตกลงเป็นหนังสือแทนการทำสัญญาแบบสัญญาดังระบุใน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ก็ได้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ในกรณีผู้ชนะการสอบราคาไม่สามารถส่งมอบสิ่งของได้ครบถ้วนภายใน ๕ วันทำการ ของทางราชการ นับแต่วันที่ทำข้อตกลงซื้อ องค์การบริหารส่วนตำบลเห็นว่าไม่สมควรจัดทำข้อตกลงเป็นหนังสือตามข้อ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ผู้ชนะการสอบราคาจะต้องทำสัญญาซื้อขายตามแบบสัญญาดังระบุใน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ับองค์การบริหารส่วนตำบลภายใน ๗ วัน นับถัดจากวันที่ได้รับแจ้งและจะต้องวางหลักประกันสัญญา เป็นจำนวนเงิน</w:t>
      </w:r>
      <w:r>
        <w:rPr>
          <w:rFonts w:ascii="Angsana New" w:hAnsi="Angsana New"/>
          <w:sz w:val="32"/>
          <w:sz w:val="32"/>
          <w:szCs w:val="32"/>
        </w:rPr>
        <w:t>เท่ากับร้อยละ</w:t>
      </w:r>
      <w:r>
        <w:rPr>
          <w:rFonts w:ascii="Angsana New" w:hAnsi="Angsana New"/>
          <w:sz w:val="32"/>
          <w:sz w:val="32"/>
          <w:szCs w:val="32"/>
        </w:rPr>
        <w:t>ห้า</w:t>
      </w:r>
      <w:r>
        <w:rPr>
          <w:rFonts w:ascii="Angsana New" w:hAnsi="Angsana New"/>
          <w:sz w:val="32"/>
          <w:sz w:val="32"/>
          <w:szCs w:val="32"/>
        </w:rPr>
        <w:t xml:space="preserve"> ของราคาสิ่งของที่สอบราคาได้ให้  “องค์การบริหารส่วนตำบล”  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  “องค์การบริหารส่วนตำบล”  โดยเป็นเช็คลงวันที่ทำสัญญาหรือก่อนหน้านั้น  ไม่เกิน  ๓  วัน  ทำการของทางราชการ</w:t>
      </w:r>
    </w:p>
    <w:p>
      <w:pPr>
        <w:pStyle w:val="Normal"/>
        <w:ind w:right="-36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ดังระบุในข้อ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๑๕ วัน  นับถัดจากวันที่ผู้ชนะการสอบราค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ข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่าปรับตามแบบสัญญาซื้อขาย   ให้คิดในอัตราร้อยละ 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๐  ต่อ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ชนะการสอบราคาซึ่งได้ทำข้อตกลงเป็นหนังสือหรือทำสัญญาซื้อขายตามแบบดังระบุในข้อ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แล้วแต่กรณี 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เดือน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  นับถัดจากวันที่ผู้รับมอบโดยผู้ขายต้องรับจัดการซ่อมแซมแก้ไขให้ใช้การได้ดีดังเดิม  ภายใน ๑๕ วัน  นับถัดจากวันที่ได้รับแจ้งความชำรุดบกพร่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สงวนสิทธิในการเสนอราคาและอื่น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งินค่าพัสดุสำหรับการซื้อครั้งนี้ได้มาจาก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เฉพาะกิจของกรมส่งเสริมการปกครอง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นามในสัญญาจะกระทำได้ต่อเมื่อ“องค์การบริหารส่วนตำบล”ได้รับอนุมัติเงินค่าพัสดุจาก</w:t>
      </w:r>
      <w:r>
        <w:rPr>
          <w:rFonts w:ascii="Angsana New" w:hAnsi="Angsana New"/>
          <w:sz w:val="32"/>
          <w:sz w:val="32"/>
          <w:szCs w:val="32"/>
        </w:rPr>
        <w:t>เงินอุดหนุนเฉพาะกิจของกรมส่งเสริมการปกครองท้องถิ่น แล้วเท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มื่อ  “องค์การบริหารส่วนตำบล” ได้คัดเลือกผู้เสนอราคารายใดให้เป็นผู้ขายและได้ตกลงซื้อสิ่งของตามสอบราคาซื้อ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ขายจะต้องปฏิบัติตามกฎหมายว่าด้วยการส่งเสริมการพาณิชย์นาวี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๗ วัน    นับตั้งแต่วันที่ผู้ขาย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สิทธิที่มีเช่นเดียวกับเรือไทยจากต่างประเทศมายังประเทศไทย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โดยเรืออื่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ผู้ขายจะต้องรับผิดตามกฎหมายว่าด้วยการส่งเสริมการพาณิชย์นาว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ผู้เสนอราคาซึ่ง  “องค์การบริหารส่วนตำบล”  ได้คัดเลือกแล้วไม่ได้ทำสัญญาหรือข้อตกลงภายในระยะเวลาที่ทางราชการกำหนดดังระบุไว้ในข้อ  ๖  “องค์การบริหารส่วนตำบล”  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องค์การบริหารส่วนตำบลสงวนสิทธิที่จะแก้ไข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ลาดตะเค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เดือน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ละเอียดแนบรายการจัดซื้อสื่อการเรียนการสอน วัสดุ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หนูน้อยฝึกแต่งตัว   ประกอบด้วย   ๗  รายการ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ฝึกแต่งตัวตาไก่ร้อยเชื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ฝึกแต่งตัวเมจิเท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ฝึกแต่งตัวผูกโบ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ฝึกแต่งตัวรูปซิ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ฝึกแต่งตัวเข็มข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ฝึกแต่งตัวตะข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๗ ฝึกแต่งตัวกระด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ลากจูงแสนสนุก     ประกอบด้วย   ๖  รายการ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รถไฟปู๊น ปู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รถลากกุ๊กไก่ ออกไข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รถไม้ของขวัญ ๕ ค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รถลากหน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รถลากแมวน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รถลากรูปทร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พัฒนากล้ามเนื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ระกอบด้วย   ๗  รายการ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มอเตอร์ไซต์โยกเย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ชุดฝึกลากดอกทานตะ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ชุดฝึกลากใต้ทะเ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ชุดฝึกลากฟาร์ม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โยนห่วง  ๕ หล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ชุดฝึกลาก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ชุดฝึกลากยานพาหน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Calibri"/>
        </w:rPr>
        <w:t xml:space="preserve">                                       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ดนตรีหรรษา    ประกอบด้ว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ระนาดเหล็กเพนกวิ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>ระนาดไม้  ๕ 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ascii="Angsana New" w:hAnsi="Angsana New" w:cs="Angsana New"/>
          <w:sz w:val="32"/>
          <w:sz w:val="32"/>
          <w:szCs w:val="32"/>
        </w:rPr>
        <w:t>กลองจีน โป๊ง โป๊ง ซึ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sz w:val="32"/>
          <w:sz w:val="32"/>
          <w:szCs w:val="32"/>
        </w:rPr>
        <w:t>กลองยาวเด็กเล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ทมบูรีน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เกมคณิตศาสตร์    ประกอบ  ๖  รายการ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บ้านน้อยคณิต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อคอยรูปทร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ล็อกต่อฐานดอกไม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          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วยเรียงขน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  </w:t>
      </w:r>
      <w:r>
        <w:rPr>
          <w:rFonts w:ascii="Angsana New" w:hAnsi="Angsana New" w:cs="Angsana New"/>
          <w:sz w:val="32"/>
          <w:sz w:val="32"/>
          <w:szCs w:val="32"/>
        </w:rPr>
        <w:t>บอร์ดแท่งไม้เรขาคณ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มพื้นฐานหัดค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หนูน้อยฝึกเรียน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อบด้วย  ๘ รายการ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ิรามิดสลับส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พตัดต่อเรขาคณ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ฬิกาทิคเท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โนเสาร์สอนเล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มจับคู่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นรู้เลขกับปลาหมึ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ascii="Angsana New" w:hAnsi="Angsana New" w:cs="Angsana New"/>
          <w:sz w:val="32"/>
          <w:sz w:val="32"/>
          <w:szCs w:val="32"/>
        </w:rPr>
        <w:t>โดนัทสวมหล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ascii="Angsana New" w:hAnsi="Angsana New" w:cs="Angsana New"/>
          <w:sz w:val="32"/>
          <w:sz w:val="32"/>
          <w:szCs w:val="32"/>
        </w:rPr>
        <w:t>ลูกคิดหัดนับเล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ความคิดริเริ่มสร้างสรรค์   ประกอบด้วย  ๘ รายการ 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บล็อกไม้สีหรรษ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ลูกบาศก์ไม้ ๒๕ ชิ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กล่องหยอดบล็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ลูกปัดไม้ ๖ ทรง ๕๐ เม็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กระดานปักหมุดทรงกระบ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หุ่นยนต์ตราช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เกมทาวเวอร์ถล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 บล็อกสร้าง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Style16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เสริมสร้างจินตนา   ประกอบด้วย  ๗ รายการ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บล็อกสร้าง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เกมร้อยเชือกฟาร์ม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ดัมเบลรางเลื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ตัวต่อสร้างสรรค์ขนาด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บล็อกต่อเติมฝ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ร้อยกระดุมจัมโบ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บล็อกพลาสติกจัมโบ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โดมิโน   ประกอบด้วย  ๘  รายการ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โดมิโนสัมพันธ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โดมิโน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โดมิโนสัตว์เลี้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โดมิโนผ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โดมิโนผั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ผล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โดมิโนดอก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โดมิโนฤดูก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๘ โดมิโน </w:t>
      </w:r>
      <w:r>
        <w:rPr>
          <w:rFonts w:cs="Angsana New" w:ascii="Angsana New" w:hAnsi="Angsana New"/>
          <w:sz w:val="32"/>
          <w:szCs w:val="32"/>
        </w:rPr>
        <w:t>ABC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เกมการศึกษา   ประกอบด้วย  ๘  รายการ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เกมจับคู่ภาพ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ง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กมเรียงลำดับ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ชุดอักษรไทยพร้อม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เกมจับคู่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เกมภาพตัดต่อผีเสื้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เกมภาพตัดต่อประเทศ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เกมลอคโ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 เกมเรียงลำดับภาพรูปทรงไข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เกมจับคู่และวงจรชีวิต   ประกอบด้วย  ๘  รายการ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เกมจับคู่สัตว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กมจับคู่สัตว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เกมจับคู่สัตว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เกมจับคู่กิจกรรมครอบคร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วงจรชีวิตสัตว์ก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วงจรชีวิตสัตว์ผีเสื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วงจรชีวิตพืชต้นมะพร้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วงจรชีวิตพืชดอกทานตะ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Style16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ภาพตัด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อบด้วย  ๘  รายการ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ภาพตัดต่อยานพาหน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ภาพตัดต่อสัตว์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ภาพตัดต่อร่างก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ภาพตัดต่อสวน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ภาพตัดต่อฟาร์ม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ภาพตัดต่อสัตว์ปี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ภาพตัดต่อผ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ภาพตัดต่อผล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หุ่นนิ้วเล่านิทาน    ประกอบด้วย    ๙  ราย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ชุดหนูน้อยเล่านิทา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หุ่นนิ้วมือยานพาหน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หุ่นนิ้วมืออา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หนูน้อยฝึกแต่งตัว ๔ ภาค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หุ่นนิ้วมือสัตว์เลี้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หุ่นนิ้วมือสัตว์ป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 หุ่นนิ้วมือครอบคร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 หุ่นนิ้วมือ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 หุ่นนิ้วมือดอก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ุด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</w:t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Arial Unicode MS" w:hAnsi="TH SarabunPSK;Arial Unicode MS" w:eastAsia="SimSun;宋体" w:cs="TH SarabunPSK;Arial Unicode MS"/>
    </w:rPr>
  </w:style>
  <w:style w:type="character" w:styleId="WW8Num7z1">
    <w:name w:val="WW8Num7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0:00Z</dcterms:created>
  <dc:creator>Administrator</dc:creator>
  <dc:description/>
  <cp:keywords/>
  <dc:language>en-US</dc:language>
  <cp:lastModifiedBy>Corporate Edition</cp:lastModifiedBy>
  <cp:lastPrinted>2014-06-09T10:34:00Z</cp:lastPrinted>
  <dcterms:modified xsi:type="dcterms:W3CDTF">2014-06-09T03:37:00Z</dcterms:modified>
  <cp:revision>392</cp:revision>
  <dc:subject/>
  <dc:title> </dc:title>
</cp:coreProperties>
</file>