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AngsanaUPC"/>
          <w:sz w:val="32"/>
          <w:szCs w:val="32"/>
        </w:rPr>
        <w:object w:dxaOrig="23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2pt;height:103.75pt" filled="f" o:ole="">
            <v:imagedata r:id="rId3" o:title=""/>
          </v:shape>
          <o:OLEObject Type="Embed" ProgID="" ShapeID="ole_rId2" DrawAspect="Content" ObjectID="_128465330" r:id="rId2"/>
        </w:objec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ลาดตะเคียน</w: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ประกวด</w:t>
      </w:r>
      <w:r>
        <w:rPr>
          <w:rFonts w:ascii="TH SarabunPSK" w:hAnsi="TH SarabunPSK" w:cs="TH SarabunPSK"/>
          <w:sz w:val="32"/>
          <w:sz w:val="32"/>
          <w:szCs w:val="32"/>
        </w:rPr>
        <w:t>ราคาซื้อ</w:t>
      </w:r>
      <w:r>
        <w:rPr>
          <w:rFonts w:ascii="TH SarabunPSK" w:hAnsi="TH SarabunPSK" w:cs="TH SarabunPSK"/>
          <w:sz w:val="32"/>
          <w:sz w:val="32"/>
          <w:szCs w:val="32"/>
        </w:rPr>
        <w:t>รถกระเช้าซ่อมไฟฟ้า  จำนวน  ๑  ค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วยระบบอิเล็กทรอนิกส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ลาดตะเค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กวด</w:t>
      </w:r>
      <w:r>
        <w:rPr>
          <w:rFonts w:ascii="TH SarabunPSK" w:hAnsi="TH SarabunPSK" w:cs="TH SarabunPSK"/>
          <w:sz w:val="32"/>
          <w:sz w:val="32"/>
          <w:szCs w:val="32"/>
        </w:rPr>
        <w:t>ราคา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กระเช้าซ่อมไฟฟ้า ด้วยระบบอิเล็กทรอนิกส์  รายละเอียดคุณลักษณะรถกระเช้าซ่อมไฟฟ้า   ดังนี้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ักษณะทั่วไป</w:t>
      </w:r>
    </w:p>
    <w:p>
      <w:pPr>
        <w:pStyle w:val="Normal"/>
        <w:widowControl w:val="false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รถยนต์บรรทุก ๖ ล้อ แบบ ๔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ตอนหน้าเป็นหัวเก๋ง สามารถบรรจุพนักงานได้ไม่น้อยกว่า ๓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พนักงานขับร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ประตูเป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ิด ๒ บาน ด้านท้ายหลังเก๋งติดตั้งชุดซ่อมกระเช้าไฟฟ้า ทำงานด้วยระบบไฮดรอลิค พร้อมทั้งมีระบบควบคุมการทำงาน หรือคันโยก หรือสวิทซ์ควบคุมตัวรถและเครื่องมืออุปกรณ์ทุกชนิดต้องเป็นของใหม่ ไม่เคยใช้งานมาก่อน</w:t>
      </w:r>
    </w:p>
    <w:p>
      <w:pPr>
        <w:pStyle w:val="Normal"/>
        <w:widowControl w:val="false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ยาวช่วงล้อไม่น้อยกว่า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๕๐ มิลลิเมตร</w:t>
      </w:r>
    </w:p>
    <w:p>
      <w:pPr>
        <w:pStyle w:val="Normal"/>
        <w:widowControl w:val="false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รวมน้ำหนักบรรทุ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ross Vehicle Weigh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กิโลกรัม</w:t>
      </w:r>
    </w:p>
    <w:p>
      <w:pPr>
        <w:pStyle w:val="Normal"/>
        <w:widowControl w:val="false"/>
        <w:autoSpaceDE w:val="false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ครื่องยนต์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เครื่องยนต์ดีเซล แบบ ๔ จังหวะ ๔ สูบ มีการระบายความร้อนด้วยน้ำ และมีคุณสมบัติตามมาตรฐานไม่น้อยกว่า มาตรฐาน </w:t>
      </w:r>
      <w:r>
        <w:rPr>
          <w:rFonts w:cs="TH SarabunPSK" w:ascii="TH SarabunPSK" w:hAnsi="TH SarabunPSK"/>
          <w:sz w:val="32"/>
          <w:szCs w:val="32"/>
        </w:rPr>
        <w:t xml:space="preserve">EURO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ำลังสูงสุดไม่น้อยกว่า ๑๓๐ แรงม้า ที่ความเร็วรอบไม่เกิน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 ร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รงบิดสูงสุดไม่น้อยกว่า ๓๙๐ นิวต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มตร ที่ความเร็วรอบไม่เกิน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 ร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บสำเนา </w:t>
      </w:r>
      <w:r>
        <w:rPr>
          <w:rFonts w:cs="TH SarabunPSK" w:ascii="TH SarabunPSK" w:hAnsi="TH SarabunPSK"/>
          <w:sz w:val="32"/>
          <w:szCs w:val="32"/>
        </w:rPr>
        <w:t xml:space="preserve">Original Engine Performance Curve 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ารพิจารณา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ประหยัดน้ำม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อุปกรณ์ดังกล่าวต้องติดตั้งแบบไม่มีการตัด เจาะหรือดัดแปลงเครื่องยนต์ และผู้เสนอราคาจะต้องแนบแคตตาล็อค และหนังสือรับรองการประหยัดน้ำมันจากหน่วยราชการหรือสถาบันตรวจทดสอบที่เชื่อถือได้ พร้อมหนังสือแต่งตั้งเป็นผู้แทนจำหน่าย ตัวแทนจำหน่าย ผู้ประกอบหรือผู้ผลิตมาแสดงในวันยื่นซอง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อื่นๆ ให้เป็นไปตามแบบมาตรฐานล่าสุด ของบริษัทผู้ผลิต</w:t>
      </w:r>
    </w:p>
    <w:p>
      <w:pPr>
        <w:pStyle w:val="Normal"/>
        <w:widowControl w:val="false"/>
        <w:autoSpaceDE w:val="false"/>
        <w:ind w:left="930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บบส่งกำลัง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ลัทซ์ เป็นแบบแห้งแผ่นเดียวทำงานด้วยระบบไฮดรอลิค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เกียร์เดินหน้าไม่น้อยกว่า ๕ เกียร์ถอยหน้าไม่น้อยกว่า ๑ เกียร์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อื่นๆ ให้เป็นตามแบบมาตรฐานล่าสุด ของบริษัทผลิต</w:t>
      </w:r>
    </w:p>
    <w:p>
      <w:pPr>
        <w:pStyle w:val="Normal"/>
        <w:widowControl w:val="false"/>
        <w:autoSpaceDE w:val="false"/>
        <w:ind w:left="930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บบบังคับเลี้ยว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วงมาลัยเป็นแบบขับทางขวา มีระบบพาวเวอร์ช่วย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อื่นๆ ให้เป็นไปตามแบบมาตรฐานล่าสุด ของบริษัทผู้ผลิต</w:t>
      </w:r>
    </w:p>
    <w:p>
      <w:pPr>
        <w:pStyle w:val="Normal"/>
        <w:widowControl w:val="false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widowControl w:val="false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บบเบรก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เบรกไฮดรอลิค  พร้อมลมช่วยสุญญากาศ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เบรกมือหรือห้ามล้อขณะจอ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arking Brak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มีคันบังคับอยู่ภายในหัวเก๋งคนขับ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เบรกช่วย แบบเบรกไอเส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xhaust Breke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อื่นๆ ให้เป็นไปตามแบบมาตรฐานล่าสุด ของบริษัทผู้ผลิต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บบไฟฟ้า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ระบบแรงเคลื่อนไฟฟ้า  ๒๔ โวลท์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ลเทอร์เตอร์ ชนิด ๒๔ โวลท์ ขนาดไม่น้อยกว่า ๓๐ แอมแปร์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ตเตอรี่ ชนิด ๑๒ โวลท์ ขนาดไม่น้อยกว่า ๗๕ </w:t>
      </w:r>
      <w:r>
        <w:rPr>
          <w:rFonts w:cs="TH SarabunPSK" w:ascii="TH SarabunPSK" w:hAnsi="TH SarabunPSK"/>
          <w:sz w:val="32"/>
          <w:szCs w:val="32"/>
        </w:rPr>
        <w:t>AH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๒ ชุด หรือชนิด ๒๔ โวลท์ จำนวน ๑ ชุด ติดตั้งอย่างมิดชิดพร้อมกุญแจล็อค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บนหัวเก๋ง ติดตั้งสัญญาณไฟฉุกเฉินแผงสั้น ใช้หลอดแอลอีดี และให้แสงสว่างในมุมกว้าง รอบทิศทาง ๓๖๐ องศา ซึ่งเป็นผลิตภัณฑ์ที่ได้รับรองมาตรฐาน </w:t>
      </w:r>
      <w:r>
        <w:rPr>
          <w:rFonts w:cs="TH SarabunPSK" w:ascii="TH SarabunPSK" w:hAnsi="TH SarabunPSK"/>
          <w:sz w:val="32"/>
          <w:szCs w:val="32"/>
        </w:rPr>
        <w:t xml:space="preserve">ISO </w:t>
      </w:r>
      <w:r>
        <w:rPr>
          <w:rFonts w:ascii="TH SarabunPSK" w:hAnsi="TH SarabunPSK" w:cs="TH SarabunPSK"/>
          <w:sz w:val="32"/>
          <w:sz w:val="32"/>
          <w:szCs w:val="32"/>
        </w:rPr>
        <w:t>โดยแนบหนังสือรับรองมาตรฐาน พร้อมหนังสือแต่งตั้งเป็นผู้แทนจำหน่าย ผู้ประกอบหรือผู้ผลิต มาแสดงในวันยื่นซอง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ยท้ายของตัวรถมีสัญญาณไฟฉุกเฉิน ชนิดไฟกระพริบแบบแฟลช ภายในโคมจำนวน ๒ หลอด มีจังหวะการกระพริบสลับกันไปมาทั้ง ๒ หลอด โคมไฟรูปทรงสี่เหลี่ยม ขนาดกว้าง ไม่น้อยกว่า ๗ นิ้ว ยาวไม่น้อยกว่า ๙ นิ้ว สูงไม่เกิน ๓ นิ้ว  ติดตั้งด้านท้ายรถ เพื่อความปลอดภัยในการปฏิบัติงานซึ่งเป็นผลิตภัณฑ์ที่ได้รับการรับรองมาตรฐาน </w:t>
      </w:r>
      <w:r>
        <w:rPr>
          <w:rFonts w:cs="TH SarabunPSK" w:ascii="TH SarabunPSK" w:hAnsi="TH SarabunPSK"/>
          <w:sz w:val="32"/>
          <w:szCs w:val="32"/>
        </w:rPr>
        <w:t xml:space="preserve">ISO </w:t>
      </w:r>
      <w:r>
        <w:rPr>
          <w:rFonts w:ascii="TH SarabunPSK" w:hAnsi="TH SarabunPSK" w:cs="TH SarabunPSK"/>
          <w:sz w:val="32"/>
          <w:sz w:val="32"/>
          <w:szCs w:val="32"/>
        </w:rPr>
        <w:t>จำนวน ๒ ชุด โดยแนบหนังสือรับรองมาตรฐาน  แคตตาล็อค พร้อมหนังสือแต่งตั้งเป็นผู้แทนจำหน่าย ตัวแทนผู้แทนจำหน่ายผู้ประกอบ หรือผู้ผลิตมาแสดงประกอบการพิจารณา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ไฟส่องสว่าง และไฟสัญญาณต่างๆ ครบถ้วนถูกต้องตามกฎจราจร และตามที่กรมการขนส่งทางบกประกาศกำหนด และมาตรฐานล่าสุดของบริษัทผู้ผลิต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ซเรน ขนาดไม่น้อยกว่า ๑๐๐ </w:t>
      </w:r>
      <w:r>
        <w:rPr>
          <w:rFonts w:cs="TH SarabunPSK" w:ascii="TH SarabunPSK" w:hAnsi="TH SarabunPSK"/>
          <w:sz w:val="32"/>
          <w:szCs w:val="32"/>
        </w:rPr>
        <w:t>W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 </w:t>
      </w:r>
      <w:r>
        <w:rPr>
          <w:rFonts w:cs="TH SarabunPSK" w:ascii="TH SarabunPSK" w:hAnsi="TH SarabunPSK"/>
          <w:sz w:val="32"/>
          <w:szCs w:val="32"/>
        </w:rPr>
        <w:t xml:space="preserve">VCD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เครื่องขยายไซเรน และอุปกรณ์ครบชุด</w:t>
      </w:r>
    </w:p>
    <w:p>
      <w:pPr>
        <w:pStyle w:val="Normal"/>
        <w:widowControl w:val="false"/>
        <w:autoSpaceDE w:val="false"/>
        <w:ind w:left="93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บบเครื่องล่าง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ยาง ขนาดไม่น้อยกว่า 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๔ ชั้น และมียางอะไหล่ ขนาดเดียวกัน ๑ ชุด ตามมาตรฐานบริษัทผู้ผลิต พร้อมที่เก็บยางอะไหล่ และมีอุปกรณ์ล๊อคยางอะไหล่ เพื่อป้องกันการสูญหาย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ล่างรองรับน้ำหนัก ให้เป็นไปตามแบบมาตรฐานล่าสุดของบริษัทผู้ผลิต</w:t>
      </w:r>
    </w:p>
    <w:p>
      <w:pPr>
        <w:pStyle w:val="Normal"/>
        <w:widowControl w:val="false"/>
        <w:autoSpaceDE w:val="false"/>
        <w:ind w:left="129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่นสีตามที่ราชการกำหนดให้</w:t>
      </w:r>
    </w:p>
    <w:p>
      <w:pPr>
        <w:pStyle w:val="Normal"/>
        <w:widowControl w:val="false"/>
        <w:autoSpaceDE w:val="false"/>
        <w:ind w:left="585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าตร หรืออุปกรณ์วัด หรือสัญญาณเตือนต่างๆ ประกอบด้วย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ดความเร็ว เป็นระบบเมตริก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ดระยะทาง เป็นระบบเมตริก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ดรอบเครื่องยนต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ดปริมาณน้ำมันเชื้อเพลิง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ดอุณหภูมิเครื่องยนต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ดความดันน้ำมันเครื่อง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ดไฟชาร์ทแบตเตอรี่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หรืออุปกรณ์อื่นๆ นอกจากที่กล่าวมาแล้วให้เป็นไปตามแบบมาตรฐานล่าสุดของบริษัทผู้ผลิต และให้ระบุรายละเอียดประกอบการพิจารณา</w:t>
      </w:r>
    </w:p>
    <w:p>
      <w:pPr>
        <w:pStyle w:val="Normal"/>
        <w:widowControl w:val="false"/>
        <w:tabs>
          <w:tab w:val="clear" w:pos="720"/>
          <w:tab w:val="left" w:pos="1335" w:leader="none"/>
        </w:tabs>
        <w:autoSpaceDE w:val="false"/>
        <w:ind w:left="93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1335" w:leader="none"/>
        </w:tabs>
        <w:autoSpaceDE w:val="false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1335" w:leader="none"/>
        </w:tabs>
        <w:autoSpaceDE w:val="false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widowControl w:val="false"/>
        <w:tabs>
          <w:tab w:val="clear" w:pos="720"/>
          <w:tab w:val="left" w:pos="1335" w:leader="none"/>
        </w:tabs>
        <w:autoSpaceDE w:val="false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335" w:leader="none"/>
        </w:tabs>
        <w:autoSpaceDE w:val="false"/>
        <w:ind w:left="93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ุดกระเช้าซ่อมไฟฟ้า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ขนบูมเป็นแบบพับ ๒ ตอน ตามความยาวตัวรถยนต์สามารถยกกระเช้าได้สูงวัดจากพื้นดินถึงขอบบนกระเช้าได้ ไม่น้อยกว่า  ๑๒ เมตร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ขนบูมสามารถยกกระเช้าปฏิบัติงานในแนวราบและแนวตั้งได้ด้วยระบบไฮดรอลิค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ฐานบูมหมุนได้อย่างต่อเนื่องด้วยระบบไฮดรอลิค ๓๖๐ องศ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ที่ควบคุมการทำงานของแขนบูมอยู่ที่ฐาน และบนกระเช้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เช้าสามารถรับน้ำหนักได้ไม่น้อยกว่า ๒๐๐ กิโลกรัม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กระเช้าสามารถจุพนักงานไม่น้อยกว่า ๒ คน ซึ่งทำด้วยเหล็กไฟเบอร์กลาสต้องผ่านการทดสอบความสามารถในการคงทนต่อแรงดันไฟฟ้า โดยแนบเอกสารประกอบการพิจารณ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ะบบปรับให้กระเช้าอยู่ในแนวดิ่งขณะทำงาน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อื่นๆ ให้เป็นไปตามแบบมาตรฐานล่าสุดของบริษัทผู้ผลิต</w:t>
      </w:r>
    </w:p>
    <w:p>
      <w:pPr>
        <w:pStyle w:val="Normal"/>
        <w:widowControl w:val="false"/>
        <w:tabs>
          <w:tab w:val="clear" w:pos="720"/>
          <w:tab w:val="left" w:pos="1335" w:leader="none"/>
        </w:tabs>
        <w:autoSpaceDE w:val="false"/>
        <w:ind w:left="93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บบไฮดรอลิค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ด้วยระบบถ่ายทอดกำลังจากเครื่องยนต์ของตัวรถแบบ </w:t>
      </w:r>
      <w:r>
        <w:rPr>
          <w:rFonts w:cs="TH SarabunPSK" w:ascii="TH SarabunPSK" w:hAnsi="TH SarabunPSK"/>
          <w:sz w:val="32"/>
          <w:szCs w:val="32"/>
        </w:rPr>
        <w:t xml:space="preserve">P.T.O </w:t>
      </w:r>
      <w:r>
        <w:rPr>
          <w:rFonts w:ascii="TH SarabunPSK" w:hAnsi="TH SarabunPSK" w:cs="TH SarabunPSK"/>
          <w:sz w:val="32"/>
          <w:sz w:val="32"/>
          <w:szCs w:val="32"/>
        </w:rPr>
        <w:t>โดยมีอุปกรณ์ควบคุมหรือคันบังคับอยู่ในห้องพนักงานขับรถ ยกเว้นชุดระบบไฮดรอลิคของชุดกระเช้าซ่อมไฟฟ้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อุปกรณ์นิรภัยป้องกันกระเช้าตก ในกรณีสายไฮดรอลิครั่วหรือขาด หรือในกรณีที่เกิดการขัดข้องเสียหายกับระบบไฮดรอลิค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อุปกรณ์ขาค้ำยันหรือเท้าช้าง ๒ คู่ คู่แรกติดตั้งบริเวณหลังเก๋งซ้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วา คู่ที่สองติดตั้งส่วนท้ายของกระบะด้ายซ้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วา สามารถยืด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 ด้วยมือ ข้างละไม่น้อยกว่า ๕๐ เซนติเมตร และสามารถควบคุมการทำงานขึ้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งด้วยระบบไฮดรอลิค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อื่นๆ ให้เป็นไปตามแบบมาตรฐานล่าสุด ของบริษัทผู้ผลิต</w:t>
      </w:r>
    </w:p>
    <w:p>
      <w:pPr>
        <w:pStyle w:val="Normal"/>
        <w:widowControl w:val="false"/>
        <w:tabs>
          <w:tab w:val="clear" w:pos="720"/>
          <w:tab w:val="left" w:pos="1335" w:leader="none"/>
        </w:tabs>
        <w:autoSpaceDE w:val="false"/>
        <w:ind w:left="93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ุปกรณ์ประกอบต่างๆ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ั้งกันชนหน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ลัง เป็นชนิดโลหะ มีความมั่นคงแข็งแรง และมีช่องสำหรับติดแผ่นป้ายทะเบียน พร้อมไฟส่องสว่าง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ฉีดล้างทำความสะอาดกระจกหน้าครบชุด ตามมาตรฐานบริษัทผู้ผลิต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เข็มขัดนิรภัยสำหรับที่นั่งตอนหน้าอย่างน้อย ๒ ที่ ตามมาตรฐานบริษัทผู้ผลิต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ตูทุกบานมีอุปกรณ์ล็อคตามมาตรฐานล่าสุดของบริษัทผู้ผลิต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้ายางปูพื้นรองฝุ่นในเก๋ง เป็นแบบถาด หรือแบบแผ่นปูพื้นชนิดแผ่นยางหรือพลาสติก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/>
      </w:pPr>
      <w:r>
        <w:rPr>
          <w:rFonts w:ascii="TH SarabunPSK" w:hAnsi="TH SarabunPSK" w:cs="TH SarabunPSK"/>
          <w:sz w:val="32"/>
          <w:sz w:val="32"/>
          <w:szCs w:val="32"/>
        </w:rPr>
        <w:t>ติดฟิล์มกรองแสงขนาดความเข้มไม่น้อยกว่า ๔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ที่กระจกตลอดคัน ยกเว้นกระจกหน้ารถให้ติดตั้งเฉพาะด้านบนของกระจก ขนาดความกว้างของฟิล์ม ไม่น้อยกว่า ๒๐ เซนติเมตร และมีตัวหนังสือคำว่า “องค์การบริหารส่วนตำบลลาดตะเคียน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ั้งเครื่องปรับอากาศในห้องโดยสาร และใช้น้ำยาแอร์ประเภทที่ไม่ส่งผลกระทบต่อสิ่งแวดล้อม รายละเอียดอื่นๆ ให้เป็นตามาตรฐานล่าสุดของบริษัทผู้ผลิต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เครื่องเล่นวิทยุ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ีดี หรือเอ็มพี ๓ พร้อมอุปกรณ์ครบชุด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อื่นๆ ให้เป็นไปตามมาตรฐานล่าสุด ของบริษัทผู้ผลิต</w:t>
      </w:r>
    </w:p>
    <w:p>
      <w:pPr>
        <w:pStyle w:val="Normal"/>
        <w:widowControl w:val="false"/>
        <w:tabs>
          <w:tab w:val="clear" w:pos="720"/>
          <w:tab w:val="left" w:pos="1335" w:leader="none"/>
        </w:tabs>
        <w:autoSpaceDE w:val="false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๙๐๐ 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งล้านหนึ่งพันเก้าร้อย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มีสิทธิเสนอราคาจะต้องมีคุณสมบัติ ดังต่อไปนี้</w:t>
      </w:r>
    </w:p>
    <w:p>
      <w:pPr>
        <w:pStyle w:val="Normal"/>
        <w:widowControl w:val="false"/>
        <w:autoSpaceDE w:val="false"/>
        <w:ind w:left="63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ขายพัสดุที่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ซื้อ</w:t>
      </w:r>
      <w:r>
        <w:rPr>
          <w:rFonts w:ascii="TH SarabunPSK" w:hAnsi="TH SarabunPSK" w:cs="TH SarabunPSK"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</w:p>
    <w:p>
      <w:pPr>
        <w:pStyle w:val="Normal"/>
        <w:widowControl w:val="false"/>
        <w:autoSpaceDE w:val="false"/>
        <w:ind w:left="63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widowControl w:val="false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</w:t>
      </w:r>
      <w:r>
        <w:rPr>
          <w:rFonts w:ascii="TH SarabunPSK" w:hAnsi="TH SarabunPSK" w:cs="TH SarabunPSK"/>
          <w:sz w:val="32"/>
          <w:sz w:val="32"/>
          <w:szCs w:val="32"/>
        </w:rPr>
        <w:t>หรือความ</w:t>
      </w:r>
      <w:r>
        <w:rPr>
          <w:rFonts w:ascii="TH SarabunPSK" w:hAnsi="TH SarabunPSK" w:cs="TH SarabunPSK"/>
          <w:sz w:val="32"/>
          <w:sz w:val="32"/>
          <w:szCs w:val="32"/>
        </w:rPr>
        <w:t>คุ้มกัน ซึ่งอาจปฏิเสธไม่ยอมขึ้นศ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รัฐบาลของผู้เสนอราคาได้มีคำสั่งให้สละสิทธิ์ความคุ้มกัน</w:t>
      </w:r>
      <w:r>
        <w:rPr>
          <w:rFonts w:ascii="TH SarabunPSK" w:hAnsi="TH SarabunPSK" w:cs="TH SarabunPSK"/>
          <w:sz w:val="32"/>
          <w:sz w:val="32"/>
          <w:szCs w:val="32"/>
        </w:rPr>
        <w:t>เช่นว่า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widowControl w:val="false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ลาดตะเคียน  หรือไม่เป็น</w:t>
      </w:r>
      <w:r>
        <w:rPr>
          <w:rFonts w:ascii="TH SarabunPSK" w:hAnsi="TH SarabunPSK" w:cs="TH SarabunPSK"/>
          <w:sz w:val="32"/>
          <w:sz w:val="32"/>
          <w:szCs w:val="32"/>
        </w:rPr>
        <w:t>ผู้มีผลประโยชน์ร่วมกันระหว่างผู้เสนอราคากับผู้ให้บริการตลาดกลางอิเล็กทรอนิกส์ หรือไม่เป็น</w:t>
      </w:r>
      <w:r>
        <w:rPr>
          <w:rFonts w:ascii="TH SarabunPSK" w:hAnsi="TH SarabunPSK" w:cs="TH SarabunPSK"/>
          <w:sz w:val="32"/>
          <w:sz w:val="32"/>
          <w:szCs w:val="32"/>
        </w:rPr>
        <w:t>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ซื้อ</w:t>
      </w:r>
      <w:r>
        <w:rPr>
          <w:rFonts w:ascii="TH SarabunPSK" w:hAnsi="TH SarabunPSK" w:cs="TH SarabunPSK"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มีหลักฐานการเป็นตัวแทนจำหน่าย ผู้แทนจำหน่าย ผู้ประกอบหรือผู้ผลิตรถยนต์มาแสดงด้วย</w:t>
      </w:r>
    </w:p>
    <w:p>
      <w:pPr>
        <w:pStyle w:val="Normal"/>
        <w:widowControl w:val="false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ำหนดยื่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ซอ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อกสารประ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วดราคาซื้อ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ิเล็กทรอนิกส์ ในวันที่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๒๖ กันยายน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เวลา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ศูนย์รวบรวมข้อมูลข่าวสารการซื้อหรือการจ้างขององค์การบริหารส่วนตำบลระดับอำเภอ  ที่ว่าการอำเภอกบินทร์บุ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ปราจีนบุรี  และ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กาศรายชื่อผู้มีสิทธิได้รับการคัดเลือกให้เข้าเสนอราค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ในวันที่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๒๘ กันยายน ๒๕๕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วลา 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ซื้อเอกสารประ</w:t>
      </w:r>
      <w:r>
        <w:rPr>
          <w:rFonts w:ascii="TH SarabunPSK" w:hAnsi="TH SarabunPSK" w:cs="TH SarabunPSK"/>
          <w:sz w:val="32"/>
          <w:sz w:val="32"/>
          <w:szCs w:val="32"/>
        </w:rPr>
        <w:t>กวดราคาซื้อ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าคาชุดละ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ที่ ส่วนการคลังองค์การบริหารส่วนตำบลลาดตะเคียน อำเภอกบินทร์บุรี  จังหวัดปราจีนบุรี 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๗  กันยายน ๒๕๕๕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ถึงวัน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๑๗ กันยายน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ูรายละเอียดเพิ่มเติมได้ที่เว็บไซต์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www.ladtakhaen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มบัญชีกลาง </w:t>
      </w:r>
      <w:hyperlink r:id="rId5">
        <w:r>
          <w:rPr>
            <w:rStyle w:val="InternetLink"/>
            <w:rFonts w:cs="TH SarabunPSK" w:ascii="TH SarabunPSK" w:hAnsi="TH SarabunPSK"/>
            <w:sz w:val="32"/>
            <w:szCs w:val="32"/>
          </w:rPr>
          <w:t>www.gprocurement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ascii="TH SarabunPSK" w:hAnsi="TH SarabunPSK" w:cs="TH SarabunPSK"/>
          <w:sz w:val="32"/>
          <w:sz w:val="32"/>
          <w:szCs w:val="32"/>
        </w:rPr>
        <w:t>๐๓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๑๕๔๘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และเวลาราชการ</w:t>
      </w:r>
    </w:p>
    <w:p>
      <w:pPr>
        <w:pStyle w:val="Normal"/>
        <w:widowControl w:val="false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ิศิษฐ  กัณหาร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ลาดตะเคียน</w: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ประก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ซื้อ  เลข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ซื้อ</w:t>
      </w:r>
      <w:r>
        <w:rPr>
          <w:rFonts w:ascii="TH SarabunPSK" w:hAnsi="TH SarabunPSK" w:cs="TH SarabunPSK"/>
          <w:sz w:val="32"/>
          <w:sz w:val="32"/>
          <w:szCs w:val="32"/>
        </w:rPr>
        <w:t>รถกระเช้าซ่อมไฟฟ้า  จำนวน  ๑  คัน</w: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ประกาศองค์การบริหารส่วนตำบลลาดตะเคียน</w: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</w:t>
      </w:r>
    </w:p>
    <w:p>
      <w:pPr>
        <w:pStyle w:val="Normal"/>
        <w:widowControl w:val="false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ลาดตะเคียน ซึ่งต่อไปเรียกว่า “องค์การบริหารส่วนตำบล” มีความ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กวด</w:t>
      </w:r>
      <w:r>
        <w:rPr>
          <w:rFonts w:ascii="TH SarabunPSK" w:hAnsi="TH SarabunPSK" w:cs="TH SarabunPSK"/>
          <w:sz w:val="32"/>
          <w:sz w:val="32"/>
          <w:szCs w:val="32"/>
        </w:rPr>
        <w:t>ราคา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กระเช้าซ่อมไฟฟ้า รายละเอียดคุณลักษณะรถกระเช้าซ่อมไฟฟ้า ดังนี้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ักษณะทั่วไป</w:t>
      </w:r>
    </w:p>
    <w:p>
      <w:pPr>
        <w:pStyle w:val="Normal"/>
        <w:widowControl w:val="false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รถยนต์บรรทุก ๖ ล้อ แบบ ๔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ตอนหน้าเป็นหัวเก๋ง สามารถบรรจุพนักงานได้ไม่น้อยกว่า ๓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พนักงานขับร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ประตูเป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ิด ๒ บาน ด้านท้ายหลังเก๋งติดตั้งชุดซ่อมกระเช้าไฟฟ้า ทำงานด้วยระบบไฮดรอลิค พร้อมทั้งมีระบบควบคุมการทำงาน หรือคันโยก หรือสวิทซ์ควบคุมตัวรถและเครื่องมืออุปกรณ์ทุกชนิดต้องเป็นของใหม่ ไม่เคยใช้งานมาก่อน</w:t>
      </w:r>
    </w:p>
    <w:p>
      <w:pPr>
        <w:pStyle w:val="Normal"/>
        <w:widowControl w:val="false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ยาวช่วงล้อไม่น้อยกว่า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๕๐ มิลลิเมตร</w:t>
      </w:r>
    </w:p>
    <w:p>
      <w:pPr>
        <w:pStyle w:val="Normal"/>
        <w:widowControl w:val="false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รวมน้ำหนักบรรทุ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ross Vehicle Weigh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กิโลกรัม</w:t>
      </w:r>
    </w:p>
    <w:p>
      <w:pPr>
        <w:pStyle w:val="Normal"/>
        <w:widowControl w:val="false"/>
        <w:autoSpaceDE w:val="false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ครื่องยนต์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เครื่องยนต์ดีเซล แบบ ๔ จังหวะ ๔ สูบ มีการระบายความร้อนด้วยน้ำ และมีคุณสมบัติตามมาตรฐานไม่น้อยกว่า มาตรฐาน </w:t>
      </w:r>
      <w:r>
        <w:rPr>
          <w:rFonts w:cs="TH SarabunPSK" w:ascii="TH SarabunPSK" w:hAnsi="TH SarabunPSK"/>
          <w:sz w:val="32"/>
          <w:szCs w:val="32"/>
        </w:rPr>
        <w:t xml:space="preserve">EURO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ำลังสูงสุดไม่น้อยกว่า ๑๓๐ แรงม้า ที่ความเร็วรอบไม่เกิน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 ร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รงบิดสูงสุดไม่น้อยกว่า ๓๙๐ นิวต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มตร ที่ความเร็วรอบไม่เกิน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 ร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บสำเนา </w:t>
      </w:r>
      <w:r>
        <w:rPr>
          <w:rFonts w:cs="TH SarabunPSK" w:ascii="TH SarabunPSK" w:hAnsi="TH SarabunPSK"/>
          <w:sz w:val="32"/>
          <w:szCs w:val="32"/>
        </w:rPr>
        <w:t xml:space="preserve">Original Engine Performance Curve 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ารพิจารณา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ประหยัดน้ำม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อุปกรณ์ดังกล่าวต้องติดตั้งแบบไม่มีการตัด เจาะหรือดัดแปลงเครื่องยนต์ และผู้เสนอราคาจะต้องแนบแคตตาล็อค และหนังสือรับรองการประหยัดน้ำมันจากหน่วยราชการหรือสถาบันตรวจทดสอบที่เชื่อถือได้ พร้อมหนังสือแต่งตั้งเป็นผู้แทนจำหน่าย ตัวแทนจำหน่าย ผู้ประกอบหรือผู้ผลิตมาแสดงในวันยื่นซอง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อื่นๆ ให้เป็นไปตามแบบมาตรฐานล่าสุด ของบริษัทผู้ผลิต</w:t>
      </w:r>
    </w:p>
    <w:p>
      <w:pPr>
        <w:pStyle w:val="Normal"/>
        <w:widowControl w:val="false"/>
        <w:autoSpaceDE w:val="false"/>
        <w:ind w:left="930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บบส่งกำลัง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ลัทซ์ เป็นแบบแห้งแผ่นเดียวทำงานด้วยระบบไฮดรอลิค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เกียร์เดินหน้าไม่น้อยกว่า ๕ เกียร์ถอยหน้าไม่น้อยกว่า ๑ เกียร์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อื่นๆ ให้เป็นตามแบบมาตรฐานล่าสุด ของบริษัทผลิต</w:t>
      </w:r>
    </w:p>
    <w:p>
      <w:pPr>
        <w:pStyle w:val="Normal"/>
        <w:widowControl w:val="false"/>
        <w:autoSpaceDE w:val="false"/>
        <w:ind w:left="930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บบบังคับเลี้ยว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วงมาลัยเป็นแบบขับทางขวา มีระบบพาวเวอร์ช่วย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อื่นๆ ให้เป็นไปตามแบบมาตรฐานล่าสุด ของบริษัทผู้ผลิต</w:t>
      </w:r>
    </w:p>
    <w:p>
      <w:pPr>
        <w:pStyle w:val="Normal"/>
        <w:widowControl w:val="false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widowControl w:val="false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บบเบรก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เบรกไฮดรอลิค  พร้อมลมช่วยสุญญากาศ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เบรกมือหรือห้ามล้อขณะจอ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arking Brak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มีคันบังคับอยู่ภายในหัวเก๋งคนขับ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เบรกช่วย แบบเบรกไอเส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xhaust Breke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อื่นๆ ให้เป็นไปตามแบบมาตรฐานล่าสุด ของบริษัทผู้ผลิต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บบไฟฟ้า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ระบบแรงเคลื่อนไฟฟ้า  ๒๔ โวลท์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ลเทอร์เตอร์ ชนิด ๒๔ โวลท์ ขนาดไม่น้อยกว่า ๓๐ แอมแปร์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ตเตอรี่ ชนิด ๑๒ โวลท์ ขนาดไม่น้อยกว่า ๗๕ </w:t>
      </w:r>
      <w:r>
        <w:rPr>
          <w:rFonts w:cs="TH SarabunPSK" w:ascii="TH SarabunPSK" w:hAnsi="TH SarabunPSK"/>
          <w:sz w:val="32"/>
          <w:szCs w:val="32"/>
        </w:rPr>
        <w:t>AH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๒ ชุด หรือชนิด ๒๔ โวลท์ จำนวน ๑ ชุด ติดตั้งอย่างมิดชิดพร้อมกุญแจล็อค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บนหัวเก๋ง ติดตั้งสัญญาณไฟฉุกเฉินแผงสั้น ใช้หลอดแอลอีดี และให้แสงสว่างในมุมกว้าง รอบทิศทาง ๓๖๐ องศา ซึ่งเป็นผลิตภัณฑ์ที่ได้รับรองมาตรฐาน </w:t>
      </w:r>
      <w:r>
        <w:rPr>
          <w:rFonts w:cs="TH SarabunPSK" w:ascii="TH SarabunPSK" w:hAnsi="TH SarabunPSK"/>
          <w:sz w:val="32"/>
          <w:szCs w:val="32"/>
        </w:rPr>
        <w:t xml:space="preserve">ISO </w:t>
      </w:r>
      <w:r>
        <w:rPr>
          <w:rFonts w:ascii="TH SarabunPSK" w:hAnsi="TH SarabunPSK" w:cs="TH SarabunPSK"/>
          <w:sz w:val="32"/>
          <w:sz w:val="32"/>
          <w:szCs w:val="32"/>
        </w:rPr>
        <w:t>โดยแนบหนังสือรับรองมาตรฐาน พร้อมหนังสือแต่งตั้งเป็นผู้แทนจำหน่าย ผู้ประกอบหรือผู้ผลิต มาแสดงในวันยื่นซอง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ยท้ายของตัวรถมีสัญญาณไฟฉุกเฉิน ชนิดไฟกระพริบแบบแฟลช ภายในโคมจำนวน ๒ หลอด มีจังหวะการกระพริบสลับกันไปมาทั้ง ๒ หลอด โคมไฟรูปทรงสี่เหลี่ยม ขนาดกว้าง ไม่น้อยกว่า ๗ นิ้ว ยาวไม่น้อยกว่า ๙ นิ้ว สูงไม่เกิน ๓ นิ้ว  ติดตั้งด้านท้ายรถ เพื่อความปลอดภัยในการปฏิบัติงานซึ่งเป็นผลิตภัณฑ์ที่ได้รับการรับรองมาตรฐาน </w:t>
      </w:r>
      <w:r>
        <w:rPr>
          <w:rFonts w:cs="TH SarabunPSK" w:ascii="TH SarabunPSK" w:hAnsi="TH SarabunPSK"/>
          <w:sz w:val="32"/>
          <w:szCs w:val="32"/>
        </w:rPr>
        <w:t xml:space="preserve">ISO </w:t>
      </w:r>
      <w:r>
        <w:rPr>
          <w:rFonts w:ascii="TH SarabunPSK" w:hAnsi="TH SarabunPSK" w:cs="TH SarabunPSK"/>
          <w:sz w:val="32"/>
          <w:sz w:val="32"/>
          <w:szCs w:val="32"/>
        </w:rPr>
        <w:t>จำนวน ๒ ชุด โดยแนบหนังสือรับรองมาตรฐาน  แคตตาล็อค พร้อมหนังสือแต่งตั้งเป็นผู้แทนจำหน่าย ตัวแทนผู้แทนจำหน่ายผู้ประกอบ หรือผู้ผลิตมาแสดงประกอบการพิจารณา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ไฟส่องสว่าง และไฟสัญญาณต่างๆ ครบถ้วนถูกต้องตามกฎจราจร และตามที่กรมการขนส่งทางบกประกาศกำหนด และมาตรฐานล่าสุดของบริษัทผู้ผลิต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ซเรน ขนาดไม่น้อยกว่า ๑๐๐ </w:t>
      </w:r>
      <w:r>
        <w:rPr>
          <w:rFonts w:cs="TH SarabunPSK" w:ascii="TH SarabunPSK" w:hAnsi="TH SarabunPSK"/>
          <w:sz w:val="32"/>
          <w:szCs w:val="32"/>
        </w:rPr>
        <w:t>W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 </w:t>
      </w:r>
      <w:r>
        <w:rPr>
          <w:rFonts w:cs="TH SarabunPSK" w:ascii="TH SarabunPSK" w:hAnsi="TH SarabunPSK"/>
          <w:sz w:val="32"/>
          <w:szCs w:val="32"/>
        </w:rPr>
        <w:t xml:space="preserve">VCD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เครื่องขยายไซเรน และอุปกรณ์ครบชุด</w:t>
      </w:r>
    </w:p>
    <w:p>
      <w:pPr>
        <w:pStyle w:val="Normal"/>
        <w:widowControl w:val="false"/>
        <w:autoSpaceDE w:val="false"/>
        <w:ind w:left="93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บบเครื่องล่าง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ยาง ขนาดไม่น้อยกว่า 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๔ ชั้น และมียางอะไหล่ ขนาดเดียวกัน ๑ ชุด ตามมาตรฐานบริษัทผู้ผลิต พร้อมที่เก็บยางอะไหล่ และมีอุปกรณ์ล๊อคยางอะไหล่ เพื่อป้องกันการสูญหาย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ล่างรองรับน้ำหนัก ให้เป็นไปตามแบบมาตรฐานล่าสุดของบริษัทผู้ผลิต</w:t>
      </w:r>
    </w:p>
    <w:p>
      <w:pPr>
        <w:pStyle w:val="Normal"/>
        <w:widowControl w:val="false"/>
        <w:autoSpaceDE w:val="false"/>
        <w:ind w:left="129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่นสีตามที่ราชการกำหนดให้</w:t>
      </w:r>
    </w:p>
    <w:p>
      <w:pPr>
        <w:pStyle w:val="Normal"/>
        <w:widowControl w:val="false"/>
        <w:autoSpaceDE w:val="false"/>
        <w:ind w:left="585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าตร หรืออุปกรณ์วัด หรือสัญญาณเตือนต่างๆ ประกอบด้วย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ดความเร็ว เป็นระบบเมตริก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ดระยะทาง เป็นระบบเมตริก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ดรอบเครื่องยนต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ดปริมาณน้ำมันเชื้อเพลิง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ดอุณหภูมิเครื่องยนต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ดความดันน้ำมันเครื่อง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ดไฟชาร์ทแบตเตอรี่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หรืออุปกรณ์อื่นๆ นอกจากที่กล่าวมาแล้วให้เป็นไปตามแบบมาตรฐานล่าสุดของบริษัทผู้ผลิต และให้ระบุรายละเอียดประกอบการพิจารณา</w:t>
      </w:r>
    </w:p>
    <w:p>
      <w:pPr>
        <w:pStyle w:val="Normal"/>
        <w:widowControl w:val="false"/>
        <w:tabs>
          <w:tab w:val="clear" w:pos="720"/>
          <w:tab w:val="left" w:pos="1335" w:leader="none"/>
        </w:tabs>
        <w:autoSpaceDE w:val="false"/>
        <w:ind w:left="93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1335" w:leader="none"/>
        </w:tabs>
        <w:autoSpaceDE w:val="false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1335" w:leader="none"/>
        </w:tabs>
        <w:autoSpaceDE w:val="false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widowControl w:val="false"/>
        <w:tabs>
          <w:tab w:val="clear" w:pos="720"/>
          <w:tab w:val="left" w:pos="1335" w:leader="none"/>
        </w:tabs>
        <w:autoSpaceDE w:val="false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335" w:leader="none"/>
        </w:tabs>
        <w:autoSpaceDE w:val="false"/>
        <w:ind w:left="93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ุดกระเช้าซ่อมไฟฟ้า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ขนบูมเป็นแบบพับ ๒ ตอน ตามความยาวตัวรถยนต์สามารถยกกระเช้าได้สูงวัดจากพื้นดินถึงขอบบนกระเช้าได้ ไม่น้อยกว่า  ๑๒ เมตร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ขนบูมสามารถยกกระเช้าปฏิบัติงานในแนวราบและแนวตั้งได้ด้วยระบบไฮดรอลิค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ฐานบูมหมุนได้อย่างต่อเนื่องด้วยระบบไฮดรอลิค ๓๖๐ องศ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ที่ควบคุมการทำงานของแขนบูมอยู่ที่ฐาน และบนกระเช้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เช้าสามารถรับน้ำหนักได้ไม่น้อยกว่า ๒๐๐ กิโลกรัม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กระเช้าสามารถจุพนักงานไม่น้อยกว่า ๒ คน ซึ่งทำด้วยเหล็กไฟเบอร์กลาสต้องผ่านการทดสอบความสามารถในการคงทนต่อแรงดันไฟฟ้า โดยแนบเอกสารประกอบการพิจารณ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ะบบปรับให้กระเช้าอยู่ในแนวดิ่งขณะทำงาน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อื่นๆ ให้เป็นไปตามแบบมาตรฐานล่าสุดของบริษัทผู้ผลิต</w:t>
      </w:r>
    </w:p>
    <w:p>
      <w:pPr>
        <w:pStyle w:val="Normal"/>
        <w:widowControl w:val="false"/>
        <w:tabs>
          <w:tab w:val="clear" w:pos="720"/>
          <w:tab w:val="left" w:pos="1335" w:leader="none"/>
        </w:tabs>
        <w:autoSpaceDE w:val="false"/>
        <w:ind w:left="93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บบไฮดรอลิค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ด้วยระบบถ่ายทอดกำลังจากเครื่องยนต์ของตัวรถแบบ </w:t>
      </w:r>
      <w:r>
        <w:rPr>
          <w:rFonts w:cs="TH SarabunPSK" w:ascii="TH SarabunPSK" w:hAnsi="TH SarabunPSK"/>
          <w:sz w:val="32"/>
          <w:szCs w:val="32"/>
        </w:rPr>
        <w:t xml:space="preserve">P.T.O </w:t>
      </w:r>
      <w:r>
        <w:rPr>
          <w:rFonts w:ascii="TH SarabunPSK" w:hAnsi="TH SarabunPSK" w:cs="TH SarabunPSK"/>
          <w:sz w:val="32"/>
          <w:sz w:val="32"/>
          <w:szCs w:val="32"/>
        </w:rPr>
        <w:t>โดยมีอุปกรณ์ควบคุมหรือคันบังคับอยู่ในห้องพนักงานขับรถ ยกเว้นชุดระบบไฮดรอลิคของชุดกระเช้าซ่อมไฟฟ้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อุปกรณ์นิรภัยป้องกันกระเช้าตก ในกรณีสายไฮดรอลิครั่วหรือขาด หรือในกรณีที่เกิดการขัดข้องเสียหายกับระบบไฮดรอลิค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อุปกรณ์ขาค้ำยันหรือเท้าช้าง ๒ คู่ คู่แรกติดตั้งบริเวณหลังเก๋งซ้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วา คู่ที่สองติดตั้งส่วนท้ายของกระบะด้ายซ้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วา สามารถยืด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 ด้วยมือ ข้างละไม่น้อยกว่า ๕๐ เซนติเมตร และสามารถควบคุมการทำงานขึ้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งด้วยระบบไฮดรอลิค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อื่นๆ ให้เป็นไปตามแบบมาตรฐานล่าสุด ของบริษัทผู้ผลิต</w:t>
      </w:r>
    </w:p>
    <w:p>
      <w:pPr>
        <w:pStyle w:val="Normal"/>
        <w:widowControl w:val="false"/>
        <w:tabs>
          <w:tab w:val="clear" w:pos="720"/>
          <w:tab w:val="left" w:pos="1335" w:leader="none"/>
        </w:tabs>
        <w:autoSpaceDE w:val="false"/>
        <w:ind w:left="93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ุปกรณ์ประกอบต่างๆ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ั้งกันชนหน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ลัง เป็นชนิดโลหะ มีความมั่นคงแข็งแรง และมีช่องสำหรับติดแผ่นป้ายทะเบียน พร้อมไฟส่องสว่าง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ฉีดล้างทำความสะอาดกระจกหน้าครบชุด ตามมาตรฐานบริษัทผู้ผลิต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เข็มขัดนิรภัยสำหรับที่นั่งตอนหน้าอย่างน้อย ๒ ที่ ตามมาตรฐานบริษัทผู้ผลิต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ตูทุกบานมีอุปกรณ์ล็อคตามมาตรฐานล่าสุดของบริษัทผู้ผลิต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้ายางปูพื้นรองฝุ่นในเก๋ง เป็นแบบถาด หรือแบบแผ่นปูพื้นชนิดแผ่นยางหรือพลาสติก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/>
      </w:pPr>
      <w:r>
        <w:rPr>
          <w:rFonts w:ascii="TH SarabunPSK" w:hAnsi="TH SarabunPSK" w:cs="TH SarabunPSK"/>
          <w:sz w:val="32"/>
          <w:sz w:val="32"/>
          <w:szCs w:val="32"/>
        </w:rPr>
        <w:t>ติดฟิล์มกรองแสงขนาดความเข้มไม่น้อยกว่า ๔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ที่กระจกตลอดคัน ยกเว้นกระจกหน้ารถให้ติดตั้งเฉพาะด้านบนของกระจก ขนาดความกว้างของฟิล์ม ไม่น้อยกว่า ๒๐ เซนติเมตร และมีตัวหนังสือคำว่า “องค์การบริหารส่วนตำบลลาดตะเคียน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ั้งเครื่องปรับอากาศในห้องโดยสาร และใช้น้ำยาแอร์ประเภทที่ไม่ส่งผลกระทบต่อสิ่งแวดล้อม รายละเอียดอื่นๆ ให้เป็นตามาตรฐานล่าสุดของบริษัทผู้ผลิต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เครื่องเล่นวิทยุ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ีดี หรือเอ็มพี ๓ พร้อมอุปกรณ์ครบชุด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อื่นๆ ให้เป็นไปตามมาตรฐานล่าสุด ของบริษัทผู้ผลิต</w:t>
      </w:r>
    </w:p>
    <w:p>
      <w:pPr>
        <w:pStyle w:val="Normal"/>
        <w:widowControl w:val="false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ซึ่งพัสดุที่จะซื้อต้องเป็นของแท้ ของใหม่ ไม่เคยใช้งานมาก่อน ไม่เป็นของเก่าเก็บ อยู่ในสภาพที่จะใช้งานได้ทันที  และมีคุณลักษณะเฉพาะตรงตามที่กำหนดไว้ในเอกสารประกวดราคาซื้อ ด้วยระบบอิเล็กทรอนิกส์ฉบับนี้ โดยมีข้อแนะนำและข้อกำหนดดังต่อไปนี้</w: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วดราคาซื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วยระบบอิเล็กทรอนิกส์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รายละเอียดคุณลักษณะเฉพา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แบบใบ</w:t>
      </w:r>
      <w:r>
        <w:rPr>
          <w:rFonts w:ascii="TH SarabunPSK" w:hAnsi="TH SarabunPSK" w:cs="TH SarabunPSK"/>
          <w:sz w:val="32"/>
          <w:sz w:val="32"/>
          <w:szCs w:val="32"/>
        </w:rPr>
        <w:t>ยื่นข้อเสนอการ</w:t>
      </w:r>
      <w:r>
        <w:rPr>
          <w:rFonts w:ascii="TH SarabunPSK" w:hAnsi="TH SarabunPSK" w:cs="TH SarabunPSK"/>
          <w:sz w:val="32"/>
          <w:sz w:val="32"/>
          <w:szCs w:val="32"/>
        </w:rPr>
        <w:t>ประ</w:t>
      </w:r>
      <w:r>
        <w:rPr>
          <w:rFonts w:ascii="TH SarabunPSK" w:hAnsi="TH SarabunPSK" w:cs="TH SarabunPSK"/>
          <w:sz w:val="32"/>
          <w:sz w:val="32"/>
          <w:szCs w:val="32"/>
        </w:rPr>
        <w:t>กวดราคาซื้อ</w:t>
      </w:r>
      <w:r>
        <w:rPr>
          <w:rFonts w:ascii="TH SarabunPSK" w:hAnsi="TH SarabunPSK" w:cs="TH SarabunPSK"/>
          <w:sz w:val="32"/>
          <w:sz w:val="32"/>
          <w:szCs w:val="32"/>
        </w:rPr>
        <w:t>ด้วยระบบอิเล็กทรอนิกส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แสดงเงื่อนไขการซื้อและการจ้างด้วยระบบอิเล็กทรอนิกส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แบบสัญญาซื้อข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หนังสือค้ำประกั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**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ซ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การดำเนินการที่มีวงเงินกว่า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ทนิย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เป็นผู้มีอาชีพ</w:t>
      </w:r>
      <w:r>
        <w:rPr>
          <w:rFonts w:ascii="TH SarabunPSK" w:hAnsi="TH SarabunPSK" w:cs="TH SarabunPSK"/>
          <w:sz w:val="32"/>
          <w:sz w:val="32"/>
          <w:szCs w:val="32"/>
        </w:rPr>
        <w:t>ขายพัสดุที่ ประกวดราคาซื้อ</w:t>
      </w:r>
      <w:r>
        <w:rPr>
          <w:rFonts w:ascii="TH SarabunPSK" w:hAnsi="TH SarabunPSK" w:cs="TH SarabunPSK"/>
          <w:sz w:val="32"/>
          <w:sz w:val="32"/>
          <w:szCs w:val="32"/>
        </w:rPr>
        <w:t>ด้วยระบบอิเล็กทรอนิกส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7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ไม่เป็นผู้มี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ร่วมกันกับผู้เสนอราคารายอื่น  และต้องไม่เป็นผู้มีประโยชน์ร่วมกันระหว่างผู้เสนอราคากับผู้ให้บริการตลาดกลางอิเล็กทรอนิกส์  ณ  วันประกาศประ</w:t>
      </w:r>
      <w:r>
        <w:rPr>
          <w:rFonts w:ascii="TH SarabunPSK" w:hAnsi="TH SarabunPSK" w:cs="TH SarabunPSK"/>
          <w:sz w:val="32"/>
          <w:sz w:val="32"/>
          <w:szCs w:val="32"/>
        </w:rPr>
        <w:t>กวดราคาซื้อ</w:t>
      </w:r>
      <w:r>
        <w:rPr>
          <w:rFonts w:ascii="TH SarabunPSK" w:hAnsi="TH SarabunPSK" w:cs="TH SarabunPSK"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เป็นผู้กระทำการอันเป็นการขัดขวางการแข่งขันราคาอย่างเป็นธรรม  </w:t>
      </w:r>
      <w:r>
        <w:rPr>
          <w:rFonts w:ascii="TH SarabunPSK" w:hAnsi="TH SarabunPSK" w:cs="TH SarabunPSK"/>
          <w:sz w:val="32"/>
          <w:sz w:val="32"/>
          <w:szCs w:val="32"/>
        </w:rPr>
        <w:t>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ไม่เป็นผู้ที่ได้รับเอกสิทธิ์หรือความคุ้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อาจปฏิเสธไม่ยอมขึ้นศาลไทยเว้นแต่รัฐบาลผู้เสนอราคาได้มีคำสั่งให้สละสิทธิ์และความคุ้มกันเช่นว่านั้น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ผู้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ผ่านการคัดเลือกผู้มีคุณสมบัติเบื้องต้นในการ</w:t>
      </w:r>
      <w:r>
        <w:rPr>
          <w:rFonts w:ascii="TH SarabunPSK" w:hAnsi="TH SarabunPSK" w:cs="TH SarabunPSK"/>
          <w:sz w:val="32"/>
          <w:sz w:val="32"/>
          <w:szCs w:val="32"/>
        </w:rPr>
        <w:t>ซื้อ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ลาดตะเคียน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จะต้องเสนอเอกสารหลักฐานโดยมิต้องใส่ซองปิดผนึก  แยกเป็น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วน  คื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ย่างน้อยต้องมีเอกสารดัง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วนสามัญหรือห้างหุ้นส่วน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ยื่นสำเนาหนังสือรับรองการจดทะเบียนนิติบุคคล                                                                                   บัญชีรายชื่อหุ้นส่วนผู้จัดการ  ผู้มีอำนาจควบคุ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ascii="TH SarabunPSK" w:hAnsi="TH SarabunPSK" w:cs="TH SarabunPSK"/>
          <w:sz w:val="32"/>
          <w:sz w:val="32"/>
          <w:szCs w:val="32"/>
        </w:rPr>
        <w:t>มหาชนจำกัด  ให้ยื่นสำเนาหนังสือรับรองการจดทะเบียนนิติ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เนา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บริคณห์สนธิ บัญชีรายชื่อกรรมการผู้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อำนาจควบคุ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รับรองสำเนาถูกต้อง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 พร้อมรับรองสำเนาถูกต้อง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ให้ยื่นสำเนาสัญญาของการเข้า</w:t>
      </w:r>
      <w:r>
        <w:rPr>
          <w:rFonts w:ascii="TH SarabunPSK" w:hAnsi="TH SarabunPSK" w:cs="TH SarabunPSK"/>
          <w:sz w:val="32"/>
          <w:sz w:val="32"/>
          <w:szCs w:val="32"/>
        </w:rPr>
        <w:t>ร่วม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สำเนาบัตรประจำตัวประชาชนของผู้</w:t>
      </w:r>
      <w:r>
        <w:rPr>
          <w:rFonts w:ascii="TH SarabunPSK" w:hAnsi="TH SarabunPSK" w:cs="TH SarabunPSK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 หรือผู้ร่วมค้าฝ่ายใดเป็นนิติบุคคล  ให้ยื่นเอกสารตามที่ระบุไว้ใ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รับรองสำเนาถูกต้อง 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ั้งหมดที่ได้ยื่นตามแบบ</w:t>
      </w:r>
      <w:r>
        <w:rPr>
          <w:rFonts w:ascii="TH SarabunPSK" w:hAnsi="TH SarabunPSK" w:cs="TH SarabunPSK"/>
          <w:sz w:val="32"/>
          <w:sz w:val="32"/>
          <w:szCs w:val="32"/>
        </w:rPr>
        <w:t>ใน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คตตาล็อกและหรือแบบรูปและรายการละเอียดคุณลักษณะเฉพาะ ตาม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เงื่อนไขการซื้อและการจ้างด้วยระบบอิเล็กทรอนิกส์ โดยต้องลงนาม พร้อมประทับตรา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ซอง  ตามข้อ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ใบยื่นข้อเสนอการประกวดราคาซื้อด้วยระบบอิเล็กทรอนิกส์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ั้งหมดที่ได้ยื่น ตามแบบใน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39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ดราคาซื้อ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หนังสือแสดงเงื่อนไขการซื้อการจ้างด้วยระบบอิเล็กทรอนิกส์นี้ โ</w:t>
      </w:r>
      <w:r>
        <w:rPr>
          <w:rFonts w:ascii="TH SarabunPSK" w:hAnsi="TH SarabunPSK" w:cs="TH SarabunPSK"/>
          <w:sz w:val="32"/>
          <w:sz w:val="32"/>
          <w:szCs w:val="32"/>
        </w:rPr>
        <w:t>ดยไม่มีเงื่อนไขใดๆ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ของผู้เสนอราคาให้ชัดเ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สนอ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นราคาไม่น้อยกว่า  ๓๐ 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ประสงค์จะเสนอราคาจะต้องกำหนดเวลาส่งมอบพัสดุไม่เกิน ๓๐ วัน นับถัดจากวันลงนามในสัญญาซื้อขาย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ประสงค์จะเสนอราคาต้องส่งแคตตาล็อก และหรือแบบรูปและรายการละเอียดคุณลักษณะเฉพาะของ รถกระเช้าซ่อมไฟฟ้า เครื่องยนต์ดีเซลกำลังแรงม้าไม่น้อยกว่า ๑๓๐ แรงม้า ยกสูงไม่น้อยกว่า ๑๒ เมตร ไปพร้อม เอกสารส่วนที่ ๑ และเอกสารส่วนที่ ๒ เพื่อประกอบการพิจารณา หลักฐานดังกล่าวนี้ องค์การบริหารส่วนตำบลลาดตะเคียน จะยึดไว้เป็นเอกสารของทางราชการ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หรับแคตตาล็อกที่แนบให้พิจารณา หากเป็นสำเนารูปถ่ายจะต้องรับรองสำเนาถูกต้อง โดยผู้มีอำนาจ ทำนิติกรรมแทนนิติบุคคล หากคณะกรรมการประกวดราคา มีความประสงค์จะขอดูต้นฉบับแคตตาล็อกผู้ประสงค์จะเสนอราคาต้องนำต้นฉบับมาให้คณะกรรมการประกวดราคา ตรวจสอบภายใน  ๓  วัน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่อนยื่นเอกสาร ประกวดราคาซื้อ ด้วยระบบอิเล็กทรอนิกส์ ผู้ประสงค์จะเสนอราคาควรตรวจดูร่างสัญญา รายละเอียดคุณลักษณะเฉพาะฯลฯ ให้ถี่ถ้วนและเข้าใจเอกสารประกวดราคา ทั้งหมดเสียก่อนที่จะตกลงยื่นข้อเสนอ ตามเงื่อนไขในเอกสาร ประกวดราคาซื้อด้วยระบบอิเล็กทรอนิกส์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ู้ประสงค์จะเสนอราคาจะต้องยื่นเอกสาร ประกวดราคาซื้อ ด้วยระบบอิเล็กทรอนิกส์จ่าหน้าซอง ถึงประธานคณะกรรมการประกวดราคาซื้อด้วยระบบอิเล็กทรอนิกส์ โดยระบุที่หน้าซองว่า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 ตามเอกสารประกวดราคาซื้อด้วยระบบอิเล็กทรอนิกส์  เลขที่ 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ยื่นต่อ คณะกรรมการประกวดราคาฯ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นวันที่ ๒๖ กันยายน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แต่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>ศูนย์รวบ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ว่าการอำเภอกบินทร์บุ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ปราจีนบุรี   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 xml:space="preserve">               </w:t>
      </w:r>
      <w:r>
        <w:rPr>
          <w:rFonts w:cs="Times New Roman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</w:t>
      </w:r>
      <w:r>
        <w:rPr>
          <w:rFonts w:ascii="TH SarabunPSK" w:hAnsi="TH SarabunPSK" w:cs="TH SarabunPSK"/>
          <w:sz w:val="32"/>
          <w:sz w:val="32"/>
          <w:szCs w:val="32"/>
        </w:rPr>
        <w:t>กวดราคาซื้อ</w:t>
      </w:r>
      <w:r>
        <w:rPr>
          <w:rFonts w:ascii="TH SarabunPSK" w:hAnsi="TH SarabunPSK" w:cs="TH SarabunPSK"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>จะไม่รับเอกสารเพิ่มเติมโดย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ดข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e–Auction 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ตรวจสอบคุณสมบัติของ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แต่ละรายว่า 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รายอื่น หรือ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ผู้มี</w:t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ระหว่า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ตาม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วัน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ดราคาซื้อ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ทาง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ตรวจสอบข้อเสนอ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ปรากฏต่อคณะกรรมการ  </w:t>
      </w:r>
      <w:r>
        <w:rPr>
          <w:rFonts w:cs="TH SarabunPSK" w:ascii="TH SarabunPSK" w:hAnsi="TH SarabunPSK"/>
          <w:sz w:val="32"/>
          <w:szCs w:val="32"/>
        </w:rPr>
        <w:t xml:space="preserve">e –Auction </w:t>
      </w:r>
      <w:r>
        <w:rPr>
          <w:rFonts w:ascii="TH SarabunPSK" w:hAnsi="TH SarabunPSK" w:cs="TH SarabunPSK"/>
          <w:sz w:val="32"/>
          <w:sz w:val="32"/>
          <w:szCs w:val="32"/>
        </w:rPr>
        <w:t>ก่อนหรือในขณะที่มีการ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ำการ อันเป็นการขัดขวางการแข่งขันราคาอย่างเป็นธรรมดาตาม 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จะตัดรายชื่อ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มีสิทธิเสนอราคารายนั้นออกจากเป็นผู้มีสิทธิเสนอราคาและ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จะพิจารณาลงโทษ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มีสิทธิเสนอราคา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ิ้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้นแต่ คณะกรรมการฯ จะวินิจฉัยให้ว่าผู้เสนอราคารายนั้นเป็นผู้ที่ให้ความร่วมมือเป็นประโยชน์ ต่อการพิจารณาของทางราชการและมิได้เป็นผู้ริเริ่มให้มีการกระทำดังกล่าว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การคัดเลือกเบื้องต้น เพราะเหตุเป็นผู้ประสงค์จะเสนอราคาที่มีผลประโยชน์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กับผู้เสนอราคาราย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 ระหว่างผู้เสนอราคากับผู้ให้บริการตลาดอิเล็กทรอนิกส์ ณ วัน 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ซื้อด้วยว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ผู้ประสงค์จะเสนอราคาที่ไม่ผ่านคุณสมบัติทางด้านเทคนิค</w:t>
      </w:r>
      <w:r>
        <w:rPr>
          <w:rFonts w:ascii="TH SarabunPSK" w:hAnsi="TH SarabunPSK" w:cs="TH SarabunPSK"/>
          <w:sz w:val="32"/>
          <w:sz w:val="32"/>
          <w:szCs w:val="32"/>
        </w:rPr>
        <w:t>อาจอุทธรณ์คำสั่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ที่จัดหา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แต่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แจ้ง จาก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ารวินิจฉัยอุทธรณ์ของ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ที่จัดหาพัสดุ</w:t>
      </w:r>
      <w:r>
        <w:rPr>
          <w:rFonts w:ascii="TH SarabunPSK" w:hAnsi="TH SarabunPSK" w:cs="TH SarabunPSK"/>
          <w:sz w:val="32"/>
          <w:sz w:val="32"/>
          <w:szCs w:val="32"/>
        </w:rPr>
        <w:t>ให้ถือเป็นที่สุด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ว่า กระบวนการเสนอราคาซื้อด้วย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 ประสบข้อขัดข้องจนไม่อาจดำเนินการต่อไปให้แล้วเสร็จภายในเวลาที่กำหนดไว้ คณะกรรมการประกวดราคา จะสั่งพักกระบวนการเสนอราคา โดยมิให้ผู้มีสิทธิเสนอราคาพบปะหรือสื่อสารกับบุคคลอื่น และเมื่อแก้ไข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สั่งพักกระบวนการเสนอราคา แต่ต้องสิ้นสุดกระบวนการเสนอราคาภายในวันเดียวกัน เว้นแต่คณะกรรมการ 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 จะสั่งยกเลิกกระบวนการเสนอราคา 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สงวนสิทธิในการตัดสินดำเนินการใดๆ ระหว่างการประกวดราคาฯ เพื่อให้การประกวดราคาฯ เกิดประโยชน์สูงสุดต่อทางราชการ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หรือการจ้างด้วยระบบอิเล็กทรอนิกส์ที่ได้ยื่นมาพร้อมกับซองข้อเสนอทางเทคนิค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ลงนามในข้อตกลง ในการประมูล</w:t>
      </w:r>
      <w:r>
        <w:rPr>
          <w:rFonts w:ascii="TH SarabunPSK" w:hAnsi="TH SarabunPSK" w:cs="TH SarabunPSK"/>
          <w:sz w:val="32"/>
          <w:sz w:val="32"/>
          <w:szCs w:val="32"/>
        </w:rPr>
        <w:t>จัดซื้อ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่วมกับองค์การบริหารส่วนตำบลและผู้ให้บริการตลาด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 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สูงสุดของการประกวดราคาซื้อด้วยวิธีการทางอิเล็กทรอนิกส์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จะต้องเริ่มต้นที่ ๒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๑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๙๐๐ บาท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องล้านหนึ่งพันเก้าร้อยบาทถ้วน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ค่าใช้จ่ายทั้งปวงไว้ด้วยแล้ว 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ประมูลแบบป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ealed Bid Auction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หรือผู้แทนจะต้อง </w:t>
      </w:r>
      <w:r>
        <w:rPr>
          <w:rFonts w:cs="TH SarabunPSK" w:ascii="TH SarabunPSK" w:hAnsi="TH SarabunPSK"/>
          <w:sz w:val="32"/>
          <w:szCs w:val="32"/>
        </w:rPr>
        <w:t xml:space="preserve">LOGIN </w:t>
      </w:r>
      <w:r>
        <w:rPr>
          <w:rFonts w:ascii="TH SarabunPSK" w:hAnsi="TH SarabunPSK" w:cs="TH SarabunPSK"/>
          <w:sz w:val="32"/>
          <w:sz w:val="32"/>
          <w:szCs w:val="32"/>
        </w:rPr>
        <w:t>เข้าสู่ระบบและจะต้องเสนอราคา ภายใน ๑๕ นาทีแรก ของการประมูลอย่างน้อยรายละ ๑ ครั้ง มิฉะนั้นจะถูกตัดออกจากการ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cs="TH SarabunPSK" w:ascii="TH SarabunPSK" w:hAnsi="TH SarabunPSK"/>
          <w:sz w:val="32"/>
          <w:szCs w:val="32"/>
        </w:rPr>
        <w:t>LOGI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 จะต้องดำเนินการเสนอราคา โดยราคาที่เสนอในการประกวดราคาซื้อด้วยระบบอิเล็กทรอนิกส์ จะต้องต่ำกว่าราคาสูงสุดในการประกวดราค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มูลเสร็จสิ้นแล้ว จะต้องยืนยันราคาต่อผู้ให้บริการตลาดกลางอิเล็กทรอนิกส์ หลังจากจบการประมูล 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เลือกให้เป็นผู้ชนะการเสนอราคา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 ทั้งนี้จะแจ้งให้ทราบในวันที่เสนอราคา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จะต้องมาเสนอ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มู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นวันที่ ๓ ตุลาคม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แต่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จะแจ้งนัดหมายตามแบบแจ้งวัน เวลา และสถานที่เสนอราคา ให้ทราบต่อไป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นอราคาประม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-Auc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ช่วงเวลาประมูล ผู้เสนอราคาสามารถเสนอราคาได้หลายครั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ช่วงราคาประมูลขั้นต่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ในการประมูล ๓๐ นาท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ต่อเวล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หมดระยะเวลาการประมูล ๕ นาที ระบบจะไม่แสดงสถานะของผู้ค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่อนสัญลักษณ์ค้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เสนอราคาต่ำสุดเท่ากันหลายราย ผู้ที่เสนอราคาก่อนเป็นผู้ชนะการประมูล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ค้าจะเสนอราคาที่ใดก็ได้ ยกเว้นสำนักงานของผู้ให้บริการตลาดกลาง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มีการเสนอราคาใหม่ ผู้เสนอราคาจะต้องเสนอราคาต่ำกว่าที่เคยเสนอไว้เดิมอบรมและทดสอบระบบ และมอบหมายเลขประจำ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User I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หั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asswor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แก่ผู้ค้าที่ผ่านการคัดเลือกไม่น้อยกว่า ๑ วันก่อนการประมูล และกรณีที่ผู้เสนอราคาผ่านการคัดเลือกตาม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ไม่เกิน ๒ ราย คณะกรรมการดำเนินการประมูลด้วยระบบอิเล็กทรอนิกส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 </w:t>
      </w:r>
      <w:r>
        <w:rPr>
          <w:rFonts w:cs="TH SarabunPSK" w:ascii="TH SarabunPSK" w:hAnsi="TH SarabunPSK"/>
          <w:sz w:val="32"/>
          <w:szCs w:val="32"/>
        </w:rPr>
        <w:t>e-Auc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ว่ามีความจำเป็นต้องดำเนินการซื้อก็ให้ดำเนินการต่อไป 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ด้านเทคนิค จำนวน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๙๕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เก้าสิบห้า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หลักประกัน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 โดยหลักประกันให้ใช้อย่างหนึ่งอย่างใดดังต่อไปนี้  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ให้แก่องค์การบริหารส่วนตำบล โดยเป็นเช็คลงวันที่ที่ยื่นซ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ทางด้านเทคนิ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 ทำการของทางราชการ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ธนาคารในประเทศ ตามแบบหนังสือค้ำประกันดังระบุไว้ใน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อุตสาหกรรมแห่งประเทศไทยหรือบริษัทเงินทุน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ซึ่งได้แจ้งเวียนให้ส่วนราชการต่างๆทราบแล้ว โดยอนุโลมให้ใช้ตามแบบหนังสือค้ำประกันดังระบุไว้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ซองตามข้อนี้  องค์การบริหารส่วนตำบลจะคืนให้ผู้เสนอราคา หรือผู้ค้ำประกันภายใน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นับถัดจากวันที่ได้พิจารณาในเบื้องต้นเรียบร้อยแล้ว เว้นแต่ผู้เสนอราคาที่คัดเลือกไว้ซึ่งเสนอราคาต่ำสุด 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  จะคืนให้ต่อเมื่อได้ทำสัญญาหรือข้อตกลง หรือเมื่อผู้เสนอราคาได้พ้นจากข้อผูกพันแล้วการคืนหลักประกันซอง ไม่ว่ากรณีใดๆ จะคืนให้โดยไม่มีดอกเบี้ย 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ซื้อด้วยระบบ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>“องค์การบริหารส่วนตำบล” จะพิจารณาตัดสินด้วยราคา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หาก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รายใดมีคุณสมบัติไม่ถูกต้องตามข้อ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ยื่น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ถูกต้องหรือไม่ครบถ้วน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ซื้อด้วยวิธีการทางอิเล็กทรอนิกส์ไม่ถูกต้องตาม ข้อ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ะไม่รับพิจารณาข้อเสนอของผู้ยื่นข้อเสนอรายนั้น เว้นแต่เป็นข้อผิดพลาดหรือหลงผิดเพียงเล็กน้อย หรือผิดพลาดไปจากเงื่อนไขของ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 ด้วยวิธีการทางอิเล็กทรอนิกส์ </w:t>
      </w:r>
      <w:r>
        <w:rPr>
          <w:rFonts w:ascii="TH SarabunPSK" w:hAnsi="TH SarabunPSK" w:cs="TH SarabunPSK"/>
          <w:sz w:val="32"/>
          <w:sz w:val="32"/>
          <w:szCs w:val="32"/>
        </w:rPr>
        <w:t>ในส่วนที่มิใช่สาระ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องค์การบริหารส่วนตำบล” สงวนสิทธิไม่พิจารณาราคา</w:t>
      </w:r>
      <w:r>
        <w:rPr>
          <w:rFonts w:ascii="TH SarabunPSK" w:hAnsi="TH SarabunPSK" w:cs="TH SarabunPSK"/>
          <w:sz w:val="32"/>
          <w:sz w:val="32"/>
          <w:szCs w:val="32"/>
        </w:rPr>
        <w:t>ของ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ไม่มีการผ่อนผันในกรณีดังต่อไปนี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รายนั้นในบัญชีผู้รับเอกสารประ</w:t>
      </w:r>
      <w:r>
        <w:rPr>
          <w:rFonts w:ascii="TH SarabunPSK" w:hAnsi="TH SarabunPSK" w:cs="TH SarabunPSK"/>
          <w:sz w:val="32"/>
          <w:sz w:val="32"/>
          <w:szCs w:val="32"/>
        </w:rPr>
        <w:t>กวดราคาซื้อ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ทาง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หรือในหลักฐานการรับเอกสารประ</w:t>
      </w:r>
      <w:r>
        <w:rPr>
          <w:rFonts w:ascii="TH SarabunPSK" w:hAnsi="TH SarabunPSK" w:cs="TH SarabunPSK"/>
          <w:sz w:val="32"/>
          <w:sz w:val="32"/>
          <w:szCs w:val="32"/>
        </w:rPr>
        <w:t>กวดราคาซื้อ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ทาง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ของ “องค์การบริหารส่วนตำบล”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รายละเอียดแตกต่างไปจากเงื่อนไขที่กำหนดในเอกสารประ</w:t>
      </w:r>
      <w:r>
        <w:rPr>
          <w:rFonts w:ascii="TH SarabunPSK" w:hAnsi="TH SarabunPSK" w:cs="TH SarabunPSK"/>
          <w:sz w:val="32"/>
          <w:sz w:val="32"/>
          <w:szCs w:val="32"/>
        </w:rPr>
        <w:t>กวดราคาซื้อ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มีผลทำให้เกิดความได้เปรียบเสียเปรียบแก่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รายอื่น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ป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ดราคาซื้อ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หรือในการทำสัญญา 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องค์การบริหารส่วนตำบล มีสิทธิให้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ี้แจงข้อเท็จจริง สภาพ ฐานะ  หรือข้อเท็จจริงอื่นใดที่เกี่ยวข้องกับ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ได้  องค์การบริหารส่วนตำบล  มีสิทธิที่จะไม่รั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ทำสัญญา หากหลักฐานดังกล่าวไม่มีความเหมาะสมหรือไม่ถูกต้อง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</w:t>
      </w:r>
      <w:r>
        <w:rPr>
          <w:rFonts w:ascii="TH SarabunPSK" w:hAnsi="TH SarabunPSK" w:cs="TH SarabunPSK"/>
          <w:sz w:val="32"/>
          <w:sz w:val="32"/>
          <w:szCs w:val="32"/>
        </w:rPr>
        <w:t>ซื้อในจำนวน หรือ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เฉพาะรายการหนึ่งรายการ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อาจจะยกเลิกการประ</w:t>
      </w:r>
      <w:r>
        <w:rPr>
          <w:rFonts w:ascii="TH SarabunPSK" w:hAnsi="TH SarabunPSK" w:cs="TH SarabunPSK"/>
          <w:sz w:val="32"/>
          <w:sz w:val="32"/>
          <w:szCs w:val="32"/>
        </w:rPr>
        <w:t>กวดราคาซื้อ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 โดยไม่พิจารณาจัด</w:t>
      </w:r>
      <w:r>
        <w:rPr>
          <w:rFonts w:ascii="TH SarabunPSK" w:hAnsi="TH SarabunPSK" w:cs="TH SarabunPSK"/>
          <w:sz w:val="32"/>
          <w:sz w:val="32"/>
          <w:szCs w:val="32"/>
        </w:rPr>
        <w:t>ซื้อ</w:t>
      </w:r>
      <w:r>
        <w:rPr>
          <w:rFonts w:ascii="TH SarabunPSK" w:hAnsi="TH SarabunPSK" w:cs="TH SarabunPSK"/>
          <w:sz w:val="32"/>
          <w:sz w:val="32"/>
          <w:szCs w:val="32"/>
        </w:rPr>
        <w:t>เลยก็ได้ สุดแต่จะพิจารณา ทั้งนี้เพื่อประโยชน์ของทางราชการเป็นสำคัญ และให้ถือว่าการตัดสินขององค์การบริหารส่วนตำบลเป็นเด็ดขาด 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จะเรีย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้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ค่าเสียหายใดๆมิได้รวมทั้งองค์การบริหารส่วนตำบล จะพิจารณายกเลิกการประ</w:t>
      </w:r>
      <w:r>
        <w:rPr>
          <w:rFonts w:ascii="TH SarabunPSK" w:hAnsi="TH SarabunPSK" w:cs="TH SarabunPSK"/>
          <w:sz w:val="32"/>
          <w:sz w:val="32"/>
          <w:szCs w:val="32"/>
        </w:rPr>
        <w:t>กวดราคาซื้อ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บุคคลอื่นมาเสนอราคาแทน เป็นต้น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เสนอราคาต่ำสุดเสนอราคาต่ำจนคาดหมายได้ว่าไม่อาจดำเนินงานตามสัญญาได้  คณะกรรมการ      </w:t>
      </w:r>
      <w:r>
        <w:rPr>
          <w:rFonts w:cs="TH SarabunPSK" w:ascii="TH SarabunPSK" w:hAnsi="TH SarabunPSK"/>
          <w:sz w:val="32"/>
          <w:szCs w:val="32"/>
        </w:rPr>
        <w:t>e–Aucti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องค์การบริหารส่วนตำบล” จะให้ผู้เสนอราคานั้นชี้แจงและแสดงหลักฐานที่ทำให้เชื่อได้ว่าผู้เสนอราคาสามารถดำเนินงานตามประ</w:t>
      </w:r>
      <w:r>
        <w:rPr>
          <w:rFonts w:ascii="TH SarabunPSK" w:hAnsi="TH SarabunPSK" w:cs="TH SarabunPSK"/>
          <w:sz w:val="32"/>
          <w:sz w:val="32"/>
          <w:szCs w:val="32"/>
        </w:rPr>
        <w:t>กวดราคาซื้อ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ที่ให้เสร็จสมบูรณ์หากคำชี้แจงไม่เป็นที่รับฟังได้  “องค์การบริหารส่วนตำบล”  มีสิทธิที่จะไม่รับราคาของผู้เสนอราคารายนั้น          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รณีที่ปรากฏข้อเท็จจริงภายหลัง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</w:t>
      </w:r>
      <w:r>
        <w:rPr>
          <w:rFonts w:ascii="TH SarabunPSK" w:hAnsi="TH SarabunPSK" w:cs="TH SarabunPSK"/>
          <w:sz w:val="32"/>
          <w:sz w:val="32"/>
          <w:szCs w:val="32"/>
        </w:rPr>
        <w:t>กวดราคาซื้อ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ด้รับ</w:t>
      </w:r>
      <w:r>
        <w:rPr>
          <w:rFonts w:ascii="TH SarabunPSK" w:hAnsi="TH SarabunPSK" w:cs="TH SarabunPSK"/>
          <w:sz w:val="32"/>
          <w:sz w:val="32"/>
          <w:szCs w:val="32"/>
        </w:rPr>
        <w:t>การ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สิทธิเสนอราคาที่มีผล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กับ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รายอื่น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ซื้อด้วยระบบ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รือ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  ที่กระทำการอันเป็นการขัดขวางการแข่งขันราคาอย่างเป็นธรรม ตาม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“องค์การบริหารส่วนตำบล”มีอำนาจที่จะตัดรายชื่อ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“องค์การบริหารส่วนตำบล”จะพิจารณาลงโทษให้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ื้อขาย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ในกรณีที่ผู้ชนะการประกวดราคาซื้อ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ค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่งมอบสิ่งของได้ครบถ้วนภายใน ๕ วันทำการของทางราชการ นับแต่วันที่ทำข้อตกลงซื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>อาจจะพิจารณาจัดทำข้อตกลงเป็นหนังสือแทนการทำสัญญาตามแบบสัญญาดังระบุ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็ได้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ในกรณีผู้ชนะการประกวดราคาซื้อด้วยระบบอิเล็กทรอนิกส์ ไม่สามารถส่งมอบสิ่งของได้ครบถ้วนภายใน ๕ วันทำการของทางราชการ หรือองค์การบริหารส่วนตำบล เห็นว่าไม่สมควร จัดทำข้อตกลงเป็นหนังสือตามข้อ 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ชนะการประกวดราคาซื้อด้วยวิธีการทางอิเล็กทรอนิกส์ จะต้องทำสัญญาซื้อขาย 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หรือในกรณีที่หน่วยงานระดับองค์การบริหารส่วนตำบลที่รวมกันประกวดราคาซื้อด้วยระบบอิเล็กทรอนิกส์ ให้ผู้ชนะการประกวดราคาซื้อ ด้วยระบบอิเล็กทรอนิกส์ทำสัญญากับองค์การบริหารส่วนตำบล ภายใน ๗ วัน นับถัดจากวันที่ได้รับแจ้งและจะต้องวางหลักประกันสัญญา เป็นจำนวนเงินเท่ากับร้อยละ๕ ของราคาสิ่งของที่ประกวดราคาซื้อด้วยระบบอิเล็กทรอนิกส์ได้ให้องค์การบริหารส่วนตำบลยึดถือไว้ในขณะทำสัญญา โดยใช้หลักประกันอย่างหนึ่งอย่างใด ดังต่อไป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  องค์การบริหารส่วนตำบล  โดยเป็นเช็คลงวันที่ที่ทำสัญญาหรือก่อนหน้านั้น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ทำการของทางราชการ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ไว้ในข้อ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          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ชื่อเวียน  ให้ส่วนราชการต่างๆ  ทราบแล้ว  โดยอนุโลมให้ใช้ตามแบบหนังสือค้ำประกันดังระบุใน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</w:t>
      </w:r>
      <w:r>
        <w:rPr>
          <w:rFonts w:ascii="TH SarabunPSK" w:hAnsi="TH SarabunPSK" w:cs="TH SarabunPSK"/>
          <w:sz w:val="32"/>
          <w:sz w:val="32"/>
          <w:szCs w:val="32"/>
        </w:rPr>
        <w:t>วัน นับ</w:t>
      </w:r>
      <w:r>
        <w:rPr>
          <w:rFonts w:ascii="TH SarabunPSK" w:hAnsi="TH SarabunPSK" w:cs="TH SarabunPSK"/>
          <w:sz w:val="32"/>
          <w:sz w:val="32"/>
          <w:szCs w:val="32"/>
        </w:rPr>
        <w:t>ถัด</w:t>
      </w:r>
      <w:r>
        <w:rPr>
          <w:rFonts w:ascii="TH SarabunPSK" w:hAnsi="TH SarabunPSK" w:cs="TH SarabunPSK"/>
          <w:sz w:val="32"/>
          <w:sz w:val="32"/>
          <w:szCs w:val="32"/>
        </w:rPr>
        <w:t>จากวันที่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พ้น</w:t>
      </w:r>
      <w:r>
        <w:rPr>
          <w:rFonts w:ascii="TH SarabunPSK" w:hAnsi="TH SarabunPSK" w:cs="TH SarabunPSK"/>
          <w:sz w:val="32"/>
          <w:sz w:val="32"/>
          <w:szCs w:val="32"/>
        </w:rPr>
        <w:t>จากข้อผูกพันตามสัญญา</w:t>
      </w:r>
      <w:r>
        <w:rPr>
          <w:rFonts w:ascii="TH SarabunPSK" w:hAnsi="TH SarabunPSK" w:cs="TH SarabunPSK"/>
          <w:sz w:val="32"/>
          <w:sz w:val="32"/>
          <w:szCs w:val="32"/>
        </w:rPr>
        <w:t>ซื้อขาย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ปรับตามแบบสัญญา</w:t>
      </w:r>
      <w:r>
        <w:rPr>
          <w:rFonts w:ascii="TH SarabunPSK" w:hAnsi="TH SarabunPSK" w:cs="TH SarabunPSK"/>
          <w:sz w:val="32"/>
          <w:sz w:val="32"/>
          <w:szCs w:val="32"/>
        </w:rPr>
        <w:t>ซื้อขายให้คิดในอัตร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ต่อวัน</w:t>
      </w:r>
    </w:p>
    <w:p>
      <w:pPr>
        <w:pStyle w:val="Normal"/>
        <w:tabs>
          <w:tab w:val="left" w:pos="720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ดราคาซื้อ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ทำข้อตกลงเป็นหนังสือ  หรือทำสัญญา</w:t>
      </w:r>
      <w:r>
        <w:rPr>
          <w:rFonts w:ascii="TH SarabunPSK" w:hAnsi="TH SarabunPSK" w:cs="TH SarabunPSK"/>
          <w:sz w:val="32"/>
          <w:sz w:val="32"/>
          <w:szCs w:val="32"/>
        </w:rPr>
        <w:t>ซื้อข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ดังระบุใน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แต่กรณี  จะต้องรับประกันความชำรุดบกพร่องของ</w:t>
      </w:r>
      <w:r>
        <w:rPr>
          <w:rFonts w:ascii="TH SarabunPSK" w:hAnsi="TH SarabunPSK" w:cs="TH SarabunPSK"/>
          <w:sz w:val="32"/>
          <w:sz w:val="32"/>
          <w:szCs w:val="32"/>
        </w:rPr>
        <w:t>สิ่งขอ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ซื้อข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ขึ้นภายในระยะเวลาไม่น้อยกว่า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ถัดจากวันที่ผู้</w:t>
      </w:r>
      <w:r>
        <w:rPr>
          <w:rFonts w:ascii="TH SarabunPSK" w:hAnsi="TH SarabunPSK" w:cs="TH SarabunPSK"/>
          <w:sz w:val="32"/>
          <w:sz w:val="32"/>
          <w:szCs w:val="32"/>
        </w:rPr>
        <w:t>ซื้อ</w:t>
      </w:r>
      <w:r>
        <w:rPr>
          <w:rFonts w:ascii="TH SarabunPSK" w:hAnsi="TH SarabunPSK" w:cs="TH SarabunPSK"/>
          <w:sz w:val="32"/>
          <w:sz w:val="32"/>
          <w:szCs w:val="32"/>
        </w:rPr>
        <w:t>รับมอบ   โดยผู้</w:t>
      </w:r>
      <w:r>
        <w:rPr>
          <w:rFonts w:ascii="TH SarabunPSK" w:hAnsi="TH SarabunPSK" w:cs="TH SarabunPSK"/>
          <w:sz w:val="32"/>
          <w:sz w:val="32"/>
          <w:szCs w:val="32"/>
        </w:rPr>
        <w:t>ขาย</w:t>
      </w:r>
      <w:r>
        <w:rPr>
          <w:rFonts w:ascii="TH SarabunPSK" w:hAnsi="TH SarabunPSK" w:cs="TH SarabunPSK"/>
          <w:sz w:val="32"/>
          <w:sz w:val="32"/>
          <w:szCs w:val="32"/>
        </w:rPr>
        <w:t>ต้องรีบจัดการซ่อมแซ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ให้ใช้การได้ดีดังเดิมภายใน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  นับถัดจากวันที่ได้รับแจ้งความชำรุดบกพร่อง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ๆ</w:t>
      </w:r>
    </w:p>
    <w:p>
      <w:pPr>
        <w:pStyle w:val="2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งินค่าพัสดุสำหรับการซื้อ ครั้งนี้ได้มาจาก </w:t>
      </w:r>
      <w:r>
        <w:rPr>
          <w:rFonts w:ascii="TH SarabunPSK" w:hAnsi="TH SarabunPSK" w:cs="TH SarabunPSK"/>
          <w:u w:val="single"/>
        </w:rPr>
        <w:t>เงินจ่ายขาดเงินสะสม ประจำปี ๒๕๕</w:t>
      </w:r>
      <w:r>
        <w:rPr>
          <w:rFonts w:ascii="TH SarabunPSK" w:hAnsi="TH SarabunPSK" w:cs="TH SarabunPSK"/>
        </w:rPr>
        <w:t xml:space="preserve">๕ การลงนามในสัญญาจะกระทำได้ต่อเมื่อองค์การบริหารส่วนตำบลได้รับอนุมัติเงินจาก  </w:t>
      </w:r>
      <w:r>
        <w:rPr>
          <w:rFonts w:ascii="TH SarabunPSK" w:hAnsi="TH SarabunPSK" w:cs="TH SarabunPSK"/>
          <w:u w:val="single"/>
        </w:rPr>
        <w:t>เงินจ่ายขาดเงินสะสม ประจำปี ๒๕๕๕</w:t>
      </w:r>
      <w:r>
        <w:rPr>
          <w:rFonts w:ascii="TH SarabunPSK" w:hAnsi="TH SarabunPSK" w:cs="TH SarabunPSK"/>
        </w:rPr>
        <w:t xml:space="preserve">  แล้วเท่านั้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เมื่อองค์การบริหารส่วนตำบลได้คัดเลือก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รายใดให้เป็น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ย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</w:t>
      </w:r>
      <w:r>
        <w:rPr>
          <w:rFonts w:ascii="TH SarabunPSK" w:hAnsi="TH SarabunPSK" w:cs="TH SarabunPSK"/>
          <w:sz w:val="32"/>
          <w:sz w:val="32"/>
          <w:szCs w:val="32"/>
        </w:rPr>
        <w:t>ซื้อสิ่งของ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</w:t>
      </w:r>
      <w:r>
        <w:rPr>
          <w:rFonts w:ascii="TH SarabunPSK" w:hAnsi="TH SarabunPSK" w:cs="TH SarabunPSK"/>
          <w:sz w:val="32"/>
          <w:sz w:val="32"/>
          <w:szCs w:val="32"/>
        </w:rPr>
        <w:t>กวดราคาซื้อ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แล้ว  ถ้าผู้</w:t>
      </w:r>
      <w:r>
        <w:rPr>
          <w:rFonts w:ascii="TH SarabunPSK" w:hAnsi="TH SarabunPSK" w:cs="TH SarabunPSK"/>
          <w:sz w:val="32"/>
          <w:sz w:val="32"/>
          <w:szCs w:val="32"/>
        </w:rPr>
        <w:t>ขาย</w:t>
      </w:r>
      <w:r>
        <w:rPr>
          <w:rFonts w:ascii="TH SarabunPSK" w:hAnsi="TH SarabunPSK" w:cs="TH SarabunPSK"/>
          <w:sz w:val="32"/>
          <w:sz w:val="32"/>
          <w:szCs w:val="32"/>
        </w:rPr>
        <w:t>จะต้องสั่งหรือนำสิ่งของดังกล่าวเข้ามาจากต่างประเทศ  และของนั้นต้องนำเข้ามาโดยทางเรือในเส้นทางที่มีเรือไทยเดินอยู่และสามารถให้บริการรับขนได้ตามที่รัฐมนตรีว่าการกระทรวงคมนาคมประกาศกำหนด  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  ซึ่ง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ข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ปฏิบัติตามกฎหมายว่าด้วยการส่งเสริมการพาณิชยนาวี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</w:t>
      </w:r>
      <w:r>
        <w:rPr>
          <w:rFonts w:ascii="TH SarabunPSK" w:hAnsi="TH SarabunPSK" w:cs="TH SarabunPSK"/>
          <w:sz w:val="32"/>
          <w:sz w:val="32"/>
          <w:szCs w:val="32"/>
        </w:rPr>
        <w:t>ที่ซื้อขาย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จ้าท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 นับตั้งแต่วันที่ผู้</w:t>
      </w:r>
      <w:r>
        <w:rPr>
          <w:rFonts w:ascii="TH SarabunPSK" w:hAnsi="TH SarabunPSK" w:cs="TH SarabunPSK"/>
          <w:sz w:val="32"/>
          <w:sz w:val="32"/>
          <w:szCs w:val="32"/>
        </w:rPr>
        <w:t>ขาย</w:t>
      </w:r>
      <w:r>
        <w:rPr>
          <w:rFonts w:ascii="TH SarabunPSK" w:hAnsi="TH SarabunPSK" w:cs="TH SarabunPSK"/>
          <w:sz w:val="32"/>
          <w:sz w:val="32"/>
          <w:szCs w:val="32"/>
        </w:rPr>
        <w:t>สั่ง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ซื้อ</w:t>
      </w:r>
      <w:r>
        <w:rPr>
          <w:rFonts w:ascii="TH SarabunPSK" w:hAnsi="TH SarabunPSK" w:cs="TH SarabunPSK"/>
          <w:sz w:val="32"/>
          <w:sz w:val="32"/>
          <w:szCs w:val="32"/>
        </w:rPr>
        <w:t>ขาย</w:t>
      </w:r>
      <w:r>
        <w:rPr>
          <w:rFonts w:ascii="TH SarabunPSK" w:hAnsi="TH SarabunPSK" w:cs="TH SarabunPSK"/>
          <w:sz w:val="32"/>
          <w:sz w:val="32"/>
          <w:szCs w:val="32"/>
        </w:rPr>
        <w:t>ของจากต่างประเทศ  เว้นแต่เป็นรัฐมนตรีว่าการกระทรวงคมนาคมประกาศยกเว้นให้บรรทุก  โดยเรืออื่นได้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เว้นแต่จะได้รับอนุญาตจา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จ้าท่า</w:t>
      </w:r>
      <w:r>
        <w:rPr>
          <w:rFonts w:ascii="TH SarabunPSK" w:hAnsi="TH SarabunPSK" w:cs="TH SarabunPSK"/>
          <w:sz w:val="32"/>
          <w:sz w:val="32"/>
          <w:szCs w:val="32"/>
        </w:rPr>
        <w:t>ให้บรรทุกสิ่งของนั้นโดยเรืออื่นที่มิใช่เรือไทย  ซึ่งจะได้รับอนุญาตเช่นนั้นก่อนบรรทุกของลงเรือ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เป็นของ</w:t>
      </w:r>
      <w:r>
        <w:rPr>
          <w:rFonts w:ascii="TH SarabunPSK" w:hAnsi="TH SarabunPSK" w:cs="TH SarabunPSK"/>
          <w:sz w:val="32"/>
          <w:sz w:val="32"/>
          <w:szCs w:val="32"/>
        </w:rPr>
        <w:t>ที่รัฐของ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ขาย</w:t>
      </w:r>
      <w:r>
        <w:rPr>
          <w:rFonts w:ascii="TH SarabunPSK" w:hAnsi="TH SarabunPSK" w:cs="TH SarabunPSK"/>
          <w:sz w:val="32"/>
          <w:sz w:val="32"/>
          <w:szCs w:val="32"/>
        </w:rPr>
        <w:t>จะต้องรับผิดชอบตามกฎหมายว่าด้วยการส่งเสริมการพาณิชยนาวี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ซึ่งได้ยื่นเอกสารประกวดราคาด้วยระบบอิเล็กทรอนิกส์ต่อองค์การบริหารส่วนตำบล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ระบบอิเล็กทรอนิกส์แล้ว ต้องเข้าร่วมเสนอราคาด้วยวิธีการทางอิเล็กทรอนิกส์ ตามเงื่อนไขที่กำหนด 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ิฉะนั้น  องค์การบริหารส่วนตำบลจะริบหลักประกันซอง จำนวนร้อยละ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ของวงเงินที่จัดหาทันที และอาจพิจารณาเรียกร้องให้ชดเชย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ผู้มีสิทธิเสนอราคาซึ่งองค์การบริหารส่วนตำบลได้คัดเลือกแล้วไม่ไปทำสัญญาหรือข้อตกลงภายในเวลาที่ทางราชการกำหนดดังระบุไว้ในข้อ ๗ องค์การบริหารส่วนตำบล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สงวนสิทธิที่ได้จะแก้ไข  เพิ่ม</w:t>
      </w:r>
      <w:r>
        <w:rPr>
          <w:rFonts w:ascii="TH SarabunPSK" w:hAnsi="TH SarabunPSK" w:cs="TH SarabunPSK"/>
          <w:sz w:val="32"/>
          <w:sz w:val="32"/>
          <w:szCs w:val="32"/>
        </w:rPr>
        <w:t>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กำหนดในแบบสัญญาให้เป็นไปตามความเห็นของ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การจ่ายเงิน องค์การบริหารส่วนตำบลลาดตะเคียน จะจ่ายเงินค่าพัสดุนี้ให้แก่ผู้ขาย ก็ต่อเมื่อผู้ขายได้ทำการส่งมอบพัสดุ และข้อกำหนดที่เกี่ยวข้องในสัญญาซื้อขาย และส่วนอื่นๆ พร้อมโอนทะเบียนกรรมสิทธิ์ของพัสดุที่จัดซื้อให้เป็นขององค์การบริหารส่วนตำบลลาดตะเคียน และคณะกรรมการตรวจรับพัสดุ ได้ทำการตรวจรับพัสดุไว้ถูกต้อง ครบถ้วน ตามเงื่อนไขแห่งสัญญาแล้ว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ลาดตะเคีย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นย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900" w:right="90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1515"/>
        </w:tabs>
        <w:ind w:left="1515" w:hanging="360"/>
      </w:pPr>
      <w:rPr/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1515"/>
        </w:tabs>
        <w:ind w:left="151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Cordia New" w:hAnsi="Cordia New"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adtakhaen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29:00Z</dcterms:created>
  <dc:creator>Administrator</dc:creator>
  <dc:description/>
  <cp:keywords/>
  <dc:language>en-US</dc:language>
  <cp:lastModifiedBy>DarkUser</cp:lastModifiedBy>
  <cp:lastPrinted>2012-09-05T18:32:00Z</cp:lastPrinted>
  <dcterms:modified xsi:type="dcterms:W3CDTF">2013-11-19T03:07:00Z</dcterms:modified>
  <cp:revision>319</cp:revision>
  <dc:subject/>
  <dc:title/>
</cp:coreProperties>
</file>