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  <w:lang w:val="en-US" w:eastAsia="en-US"/>
        </w:rPr>
      </w:pPr>
      <w:r>
        <w:rPr>
          <w:rFonts w:cs="TH SarabunIT?;TH SarabunPSK" w:ascii="TH SarabunIT?;TH SarabunPSK" w:hAnsi="TH SarabunIT?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-715010</wp:posOffset>
            </wp:positionV>
            <wp:extent cx="94869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ประกาศองค์การบริหารส่วนตำบลลาดตะเคียน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รื่อง   รับสมัครสอบคัดเลือกพนักงานส่วนตำบลเพื่อเปลี่ยนสายงานผู้ปฏิบัติเป็นสายงานผู้บริหาร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....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ด้วย  องค์การบริหารส่วนตำบลลาดตะเคียน อำเภอกบินทร์บุรี  จังหวัดปราจีนบุรี  จะดำเนินการสอบคัดเลือกเพื่อเปลี่ยนสายงานผู้ปฏิบัติเป็นสายงานผู้บริหารตำแหน่ง หัวหน้าฝ่ายบริหารงานทั่วไป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ักบริหารงานทั่วไป ระดับ 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จำนวน  ๑  อัตรา และตำแหน่ง  หัวหน้าฝ่ายสวัสดิการสังคม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ักบริหารงานสวัสดิการสังคม ระดับ 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) 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าศัยอำนาจตามความในข้อ  ๘๖ จนถึงข้อ ๑๐๑ และข้อ ๑๕๓แห่งประกาศคณะกรรมการพนักงานส่วนตำบลจังหวัดปราจีนบุรี  เรื่อง  หลักเกณฑ์และเงื่อนไขเกี่ยวกับการบริหารงานบุคคลขององค์การบริหารส่วนตำบล ลงวันที่ ๑๙ พฤศจิกายน ๒๕๔๕ และที่แก้ไขเพิ่มเติมจนถึงปัจจุบันจึงประกาศรับสมัครสอบคัดเลือกพนักงานส่วนตำบลเพื่อเปลี่ยนสายงานผู้ปฏิบัติเป็นสายงานผู้บริหาร  ดังรายละเอียดต่อไปนี้</w:t>
      </w:r>
    </w:p>
    <w:p>
      <w:pPr>
        <w:pStyle w:val="Normal"/>
        <w:spacing w:before="120" w:after="0"/>
        <w:ind w:left="357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๑</w:t>
      </w: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ตำแหน่งที่รับสมัครสอบคัดเลือก</w:t>
      </w:r>
    </w:p>
    <w:p>
      <w:pPr>
        <w:pStyle w:val="Normal"/>
        <w:ind w:left="360" w:hanging="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๑หัวหน้าฝ่ายบริหารงานทั่วไป </w:t>
      </w:r>
      <w:r>
        <w:rPr>
          <w:rFonts w:cs="TH SarabunIT?;TH SarabunPSK" w:ascii="TH SarabunIT?;TH SarabunPSK" w:hAnsi="TH SarabunIT?;TH SarabunPSK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ักบริหารงานทั่วไประดับ๖</w:t>
      </w:r>
      <w:r>
        <w:rPr>
          <w:rFonts w:cs="TH SarabunIT?;TH SarabunPSK" w:ascii="TH SarabunIT?;TH SarabunPSK" w:hAnsi="TH SarabunIT?;TH SarabunPSK"/>
          <w:sz w:val="32"/>
          <w:szCs w:val="32"/>
        </w:rPr>
        <w:t>)</w:t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จำนวน ๑อัตรา</w:t>
      </w:r>
    </w:p>
    <w:p>
      <w:pPr>
        <w:pStyle w:val="Normal"/>
        <w:ind w:left="360" w:firstLine="36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 xml:space="preserve">1.2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หัวหน้าฝ่ายสวัสดิการสังคม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ักบริหารงานสวัสดิการสังคม ระดับ 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จำนวน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1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ัตรา</w:t>
      </w:r>
    </w:p>
    <w:p>
      <w:pPr>
        <w:pStyle w:val="Normal"/>
        <w:ind w:left="360" w:firstLine="36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๒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รายละเอียดตำแหน่ง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หน้าที่ความรับผิดชอบของตำแหน่ง ลักษณะงานที่ปฏิบัติ คุณสมบัติของผู้สมัครและความรู้ความสามารถที่ต้องการ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ายละเอียดตาม ผนวก ก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นบท้ายประกา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๓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สอบคัดเลือก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ผู้สมัครสอบคัดเลือก จะต้องเป็นพนักงานส่วนตำบลและเป็นผู้มีคุณสมบัติครบถ้วนตามคุณสมบัติเฉพาะสำหรับตำแหน่งในวันสมัครสอบคัดเลือก  ดังนี้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ได้รับปริญญาตรีหรือเทียบได้ไม่ต่ำกว่านี้ทุกสาขา ที่ ก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บต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รือ ก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รับรอง และ  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ได้ดำรงตำแหน่งในระดับ ๖ หรือที่ ก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บต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ทียบเท่าโดยปฏิบัติงานด้านบริหารงานทั่วไป หรืองานเลขานุการ หรืองานอื่นที่เกี่ยวข้องมาแล้วไม่น้อยกว่า ๑ ปี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ตำแหน่ง หัวหน้าฝ่ายบริหารงานทั่วไป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 ได้ดำรงตำแหน่งในระดับ ๖ หรือที่ ก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บต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ทียบเท่าโดยปฏิบัติงานด้านสวัสดิการสังคม หรืองานอื่นที่เกี่ยวข้องมาแล้วไม่น้อยกว่า ๑ ปี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ตำแหน่ง หัวหน้าฝ่ายสวัสดิการสังคม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การสมัครสอบคัดเลือกและสถานที่รับสมัครสอบคัดเลือก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  วัน  เวลา  และสถานที่รับสมัครสอบ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pacing w:val="-4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 xml:space="preserve">ให้ผู้มีสิทธิสมัครเข้ารับการสอบคัดเลือกยื่นใบสมัครด้วยตนเอง 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เอกสารหมายเลข ๑</w:t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>แนบท้ายประกาศ</w:t>
      </w:r>
      <w:r>
        <w:rPr>
          <w:rFonts w:cs="TH SarabunIT? (Thai);Cordia New" w:ascii="TH SarabunIT? (Thai);Cordia New" w:hAnsi="TH SarabunIT? (Thai);Cordia New"/>
          <w:spacing w:val="-4"/>
          <w:sz w:val="32"/>
          <w:szCs w:val="32"/>
        </w:rPr>
        <w:t>) ,</w:t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 xml:space="preserve">ข้อมูลบุคคล  </w:t>
      </w:r>
      <w:bookmarkStart w:id="0" w:name="OLE_LINK2"/>
      <w:bookmarkStart w:id="1" w:name="OLE_LINK1"/>
      <w:r>
        <w:rPr>
          <w:rFonts w:cs="TH SarabunIT? (Thai);Cordia New" w:ascii="TH SarabunIT? (Thai);Cordia New" w:hAnsi="TH SarabunIT? (Thai);Cordia New"/>
          <w:spacing w:val="-4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>เอกสารหมายเลข ๒  แนบท้ายประกาศ</w:t>
      </w:r>
      <w:r>
        <w:rPr>
          <w:rFonts w:cs="TH SarabunIT? (Thai);Cordia New" w:ascii="TH SarabunIT? (Thai);Cordia New" w:hAnsi="TH SarabunIT? (Thai);Cordia New"/>
          <w:spacing w:val="-4"/>
          <w:sz w:val="32"/>
          <w:szCs w:val="32"/>
        </w:rPr>
        <w:t xml:space="preserve">)  </w:t>
      </w:r>
      <w:bookmarkEnd w:id="0"/>
      <w:bookmarkEnd w:id="1"/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>และหนังสือยินยอมจากนายกองค์การ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บริหารส่วนตำบลที่ตนสังกัดอยู่  ซึ่งได้อนุญาตให้มาสมัครเข้ารับการสอบคัดเลือกพร้อมเอกสารต่างๆ  ที่ต้องใช้ใน</w:t>
      </w:r>
      <w:r>
        <w:rPr>
          <w:rFonts w:ascii="TH SarabunIT? (Thai);Cordia New" w:hAnsi="TH SarabunIT? (Thai);Cordia New" w:cs="TH SarabunIT? (Thai);Cordia New"/>
          <w:spacing w:val="4"/>
          <w:sz w:val="32"/>
          <w:sz w:val="32"/>
          <w:szCs w:val="32"/>
        </w:rPr>
        <w:t>การสมัครตามที่คณะกรรมการสอบคัดเลือกฯ กำหนด ด้วยตนเองได้ที่องค์การบริหารส่วน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 xml:space="preserve">ตำบลลาดตะเคียน อำเภอกบินทร์บุรี  จังหวัดปราจีนบุรีตั้งแต่วันที่ </w:t>
      </w:r>
      <w:r>
        <w:rPr>
          <w:rFonts w:cs="TH SarabunIT?;TH SarabunPSK" w:ascii="TH SarabunIT?;TH SarabunPSK" w:hAnsi="TH SarabunIT?;TH SarabunPSK"/>
          <w:spacing w:val="-2"/>
          <w:sz w:val="32"/>
          <w:szCs w:val="32"/>
        </w:rPr>
        <w:t>15–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28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พฤศจิกายน ๒๕๕</w:t>
      </w:r>
      <w:r>
        <w:rPr>
          <w:rFonts w:cs="TH SarabunIT?;TH SarabunPSK" w:ascii="TH SarabunIT?;TH SarabunPSK" w:hAnsi="TH SarabunIT?;TH SarabunPSK"/>
          <w:spacing w:val="-2"/>
          <w:sz w:val="32"/>
          <w:szCs w:val="32"/>
        </w:rPr>
        <w:t>6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ระหว่าง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วลา ๐๘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๐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 xml:space="preserve"> 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-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๐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ว้นวันหยุดราช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)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ละสามารถสอบถามรายละเอียดได้ที่โทรศัพท์หมายเลข ๐</w:t>
      </w:r>
      <w:r>
        <w:rPr>
          <w:rFonts w:cs="TH SarabunIT?;TH SarabunPSK" w:ascii="TH SarabunIT?;TH SarabunPSK" w:hAnsi="TH SarabunIT?;TH SarabunPSK"/>
          <w:sz w:val="32"/>
          <w:szCs w:val="32"/>
        </w:rPr>
        <w:t>-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๗๒</w:t>
      </w:r>
      <w:r>
        <w:rPr>
          <w:rFonts w:cs="TH SarabunIT?;TH SarabunPSK" w:ascii="TH SarabunIT?;TH SarabunPSK" w:hAnsi="TH SarabunIT?;TH SarabunPSK"/>
          <w:sz w:val="32"/>
          <w:szCs w:val="32"/>
        </w:rPr>
        <w:t>1-5499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ในวันและเวลาราชการ  และทางเว็บไซด์  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www.ladtakhean.go.th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ดยผู้สมัครเข้ารับการสอบคัดเลือกต้องตรวจสอบและรับรองคุณสมบัติของตนเองว่าถูกต้องครบถ้วนตามคุณสมบัติเฉพาะสำหรับตำแหน่งที่รับสมัครนั้น หากภายหลังปรากฏว่าผู้สมัครรายใดมีคุณสมบัติดังกล่าวไม่ครบถ้วน  คณะกรรมการสอบคัดเลือกฯ จะถือว่าเป็นผู้ขาดคุณสมบัติในการสมัครสอบคัดเลือกและไม่มีสิทธิได้รับการแต่งตั้งให้ดำรงตำแหน่งใดๆ</w:t>
      </w:r>
    </w:p>
    <w:p>
      <w:pPr>
        <w:pStyle w:val="Normal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/4.2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่าธรรมเนียม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-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๒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-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16"/>
          <w:szCs w:val="16"/>
        </w:rPr>
      </w:pPr>
      <w:r>
        <w:rPr>
          <w:rFonts w:cs="TH SarabunIT?;TH SarabunPSK" w:ascii="TH SarabunIT?;TH SarabunPSK" w:hAnsi="TH SarabunIT?;TH SarabunPSK"/>
          <w:b/>
          <w:bCs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  ค่าธรรมเนียมการสมัครเข้ารับการสอบคัดเลือก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ผู้สมัคร</w:t>
      </w:r>
      <w:r>
        <w:rPr>
          <w:rFonts w:ascii="TH SarabunIT? (Thai);Cordia New" w:hAnsi="TH SarabunIT? (Thai);Cordia New" w:cs="TH SarabunIT? (Thai);Cordia New"/>
          <w:spacing w:val="-8"/>
          <w:sz w:val="32"/>
          <w:sz w:val="32"/>
          <w:szCs w:val="32"/>
        </w:rPr>
        <w:t>สอบคัดเลือกจะต้องชำระค่าธรรมเนียมการสมัครสอบคัดเลือกในวันยื่นใบสมัคร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อบคัดเลือก ในอัตรา ๓๐๐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-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บาท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ามร้อยบาทถ้ว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มื่อสมัครสอบแล้วค่าธรรมเนียมสอบจะไม่จ่ายคืนให้ไม่ว่ากรณีใดๆ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๕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เอกสารและหลักฐานในการสมัครสอบคัดเลือก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ผู้ประสงค์จะสมัครสอบคัดเลือกให้ยื่นใบสมัครด้วยตนเองต่อเจ้าหน้าที่หรือกรรมการรับสมัครพร้อมด้วยหลักฐานซึ่งผู้สมัครได้รับรองสำเนาถูกต้อง  และลงลายมือชื่อกำกับไว้ในเอกสารทุกฉบับดังต่อไปนี้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 ใบสมัครตามแบบที่คณะกรรมการฯกำหนดตามเอกสารหมายเลข ๑ แนบท้ายประกาศ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จำนวน๑ ชุด 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 สำเนาบัตรประจำตัวพนักงานส่วนตำบล จำนวน ๑ ฉบับ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สำเนาบัตรประวัติพนักงานส่วนตำบล ที่รับรองสำเนาโดยหน่วยงานการเจ้าหน้าที่ จำนวน ๑ ชุด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 สำเนาหลักฐานแสดงคุณวุฒิทางการศึกษา ที่ตรงตามมาตรฐานกำหนดตำแหน่ง จำนวน ๑ ชุด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๕รูปถ่ายเครื่องแบบข้าราชการ หน้าตรงไม่สวมหมวกและไม่สวมแว่นตาดำ ขนาด ๑ นิ้ว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ถ่ายไว้แล้วไม่เกิน ๖ เดือน</w:t>
      </w:r>
      <w:r>
        <w:rPr>
          <w:rFonts w:cs="TH SarabunIT?;TH SarabunPSK" w:ascii="TH SarabunIT?;TH SarabunPSK" w:hAnsi="TH SarabunIT?;TH SarabunPSK"/>
          <w:sz w:val="32"/>
          <w:szCs w:val="32"/>
        </w:rPr>
        <w:t>)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โดยเขียนชื่อ 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–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 ชื่อสกุล หลังรูปด้วยตนเอง จำนวน ๓ รูป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๖ หลักฐาน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เกี่ยวกับประวัติบุคคลและประวัติการรับราชการ ตามเอกสารหมายเลข ๒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 แนบท้ายประกาศ จำนวน ๑ ชุด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๗ หนังสือยินยอมจากนายกองค์การบริหารส่วนตำบลต้นสังกัด อนุญาตให้สมัครเข้ารับการสอบคัดเลือก จำนวน ๑ ฉบับ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๘ ใบรับรองแพทย์ซึ่งออกให้ไม่เกิน ๑ เดือน จำนวน ๑ ฉบับ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๙หลักฐานอื่นๆ เช่น ใบสำคัญการสมรส การเปลี่ยนชื่อ 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–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 ชื่อสกุล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ถ้ามี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ทั้งนี้  หากผู้สมัครรายใดยื่นเอกสารที่กำหนดไว้ไม่ครบถ้วนในวันสมัคร  คณะกรรมการสอบคัดเลือกฯ  จะถือว่าผู้นั้นไม่มีสิทธิเข้ารับการสมัครสอบคัดเลือกฯ  ในครั้งนี้</w:t>
      </w:r>
    </w:p>
    <w:p>
      <w:pPr>
        <w:pStyle w:val="Normal"/>
        <w:spacing w:before="6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๖</w:t>
      </w: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เงื่อนไขในการรับสมัครสอบ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ผู้สมัครสอบคัดเลือกจะต้องรับผิดชอบในการตรวจสอบและรับรองตนเองว่าเป็นผู้มีคุณสมบัติทั่วไป  และคุณสมบัติเฉพาะตำแหน่งตรงตามประกาศรับสมัครสอบจริง  และจะต้องกรอก</w:t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>รายละเอียดต่างๆ  ในใบสมัคร  พร้อมทั้งยื่นหลักฐานในการสมัครสอบให้ถูกต้องครบถ้วน  ในกรณีที่มีการผิดพลาด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อันเกิดจากผู้สมัครสอบคัดเลือก  องค์การบริหารส่วนตำบลลาดตะเคียน  อาจจะไม่รับสมัครสอบคัดเลือก  และหาก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 ภายหลังปรากฏว่าผู้สมัครสอบคัดเลือกรายใดมีคุณสมบัติดังกล่าวไม่ครบถ้วน  คณะกรรมการสอบคัดเลือกจะถือว่าเป็นผู้ขาดคุณสมบัติในการสมัครสอบคัดเลือก  และไม่มีสิทธิได้รับการแต่งตั้งให้ดำรงตำแหน่งใดๆ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๗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หลักสูตรและวิธีการสอบคัดเลือก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ดำเนินการสอบดังนี้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๗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๑  ภาค ก  ความรู้ความสามารถทั่วไป 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ะแนนเต็ม  ๑๐๐  คะแนน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)</w:t>
        <w:tab/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ทดสอบภาคความรู้ความสามารถที่ต้องการ  ตามแนวที่ระบุไว้ในมาตรฐานกำหนด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ตำแหน่ง  โดย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u w:val="single"/>
        </w:rPr>
        <w:t>วิธีสอบข้อเขีย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ายละเอียดตามผนวก ก  แนบท้ายประกา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๗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ภาค ข</w:t>
      </w:r>
      <w:r>
        <w:rPr>
          <w:rFonts w:cs="TH SarabunIT?;TH SarabunPSK" w:ascii="TH SarabunIT?;TH SarabunPSK" w:hAnsi="TH SarabunIT?;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-3-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๗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๒ ภาค ข </w:t>
      </w:r>
      <w:r>
        <w:rPr>
          <w:rFonts w:ascii="TH SarabunIT? (Thai);Cordia New" w:hAnsi="TH SarabunIT? (Thai);Cordia New" w:cs="TH SarabunIT? (Thai);Cordia New"/>
          <w:b/>
          <w:b/>
          <w:bCs/>
          <w:spacing w:val="-4"/>
          <w:sz w:val="32"/>
          <w:sz w:val="32"/>
          <w:szCs w:val="32"/>
        </w:rPr>
        <w:t xml:space="preserve">ความรู้ความสามารถที่ใช้เฉพาะตำแหน่ง  </w:t>
      </w:r>
      <w:r>
        <w:rPr>
          <w:rFonts w:cs="TH SarabunIT? (Thai);Cordia New" w:ascii="TH SarabunIT? (Thai);Cordia New" w:hAnsi="TH SarabunIT? (Thai);Cordia New"/>
          <w:b/>
          <w:bCs/>
          <w:spacing w:val="-4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pacing w:val="-4"/>
          <w:sz w:val="32"/>
          <w:sz w:val="32"/>
          <w:szCs w:val="32"/>
        </w:rPr>
        <w:t>คะแนนเต็ม  ๑๐๐  คะแนน</w:t>
      </w:r>
      <w:r>
        <w:rPr>
          <w:rFonts w:cs="TH SarabunIT? (Thai);Cordia New" w:ascii="TH SarabunIT? (Thai);Cordia New" w:hAnsi="TH SarabunIT? (Thai);Cordia New"/>
          <w:b/>
          <w:bCs/>
          <w:spacing w:val="-4"/>
          <w:sz w:val="32"/>
          <w:szCs w:val="32"/>
        </w:rPr>
        <w:t>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ทดสอบความรู้ความเข้าใจหรือความคิดเห็นเกี่ยวกับงานในตำแหน่งนั้นโดยเฉพาะโดย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u w:val="single"/>
        </w:rPr>
        <w:t>วิธีสอบข้อเขียน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ายละเอียดตามผนวก ข  แนบท้ายประกา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๗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๓  ภาค ค  ความเหมาะสมกับตำแหน่ง 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ทดสอบความเหมาะสมกับตำแหน่ง  โดยพิจารณาจากความรู้  แนวความคิดและความคิดเห็น  โดย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u w:val="single"/>
        </w:rPr>
        <w:t xml:space="preserve">วิธีการสอบสัมภาษณ์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ายละเอียดตามผนวก ข  แนบท้ายประกา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spacing w:before="60" w:after="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๘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สอบคัดเลือก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งค์การ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บริหารส่วนตำบลลาดตะเคียน  จะประกาศรายชื่อผู้มีสิทธิเข้าสอบคัดเลือก</w:t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 xml:space="preserve"> ในวันพุธ ที่ </w:t>
      </w:r>
      <w:r>
        <w:rPr>
          <w:rFonts w:cs="TH SarabunIT? (Thai);Cordia New" w:ascii="TH SarabunIT? (Thai);Cordia New" w:hAnsi="TH SarabunIT? (Thai);Cordia New"/>
          <w:spacing w:val="-4"/>
          <w:sz w:val="32"/>
          <w:szCs w:val="32"/>
        </w:rPr>
        <w:t>4</w:t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>ธันวาคม  ๒๕๕</w:t>
      </w:r>
      <w:r>
        <w:rPr>
          <w:rFonts w:cs="TH SarabunIT?;TH SarabunPSK" w:ascii="TH SarabunIT?;TH SarabunPSK" w:hAnsi="TH SarabunIT?;TH SarabunPSK"/>
          <w:spacing w:val="-4"/>
          <w:sz w:val="32"/>
          <w:szCs w:val="32"/>
        </w:rPr>
        <w:t>6</w:t>
      </w:r>
      <w:r>
        <w:rPr>
          <w:rFonts w:cs="TH SarabunIT? (Thai);Cordia New" w:ascii="TH SarabunIT? (Thai);Cordia New" w:hAnsi="TH SarabunIT? (Thai);Cordia New"/>
          <w:spacing w:val="-4"/>
          <w:sz w:val="32"/>
          <w:szCs w:val="32"/>
        </w:rPr>
        <w:t xml:space="preserve">  </w:t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>ณ  ที่ทำการองค์การบริหารส่วนตำบลลาดตะเคียน  อำเภอกบินทร์บุรี  จังหวัดปราจีนบุรี  และทางเว็บไซด์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www.ladtakhean.go.th  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๙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การกำหนดวัน  เวลา  และสถานที่สอบคัดเลือก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๙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๑กำหนดสอบข้อเขียน ภาคความรู้ความสามารถทั่วไป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ภาค ก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ละภาคความรู้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 xml:space="preserve">ความสามารถที่ใช้เฉพาะตำแหน่ง 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ภาค ข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 xml:space="preserve">) 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ในวันเสาร์ที่ ๑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 xml:space="preserve">4 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ธันวาคาม ๒๕๕</w:t>
      </w:r>
      <w:r>
        <w:rPr>
          <w:rFonts w:cs="TH SarabunIT?;TH SarabunPSK" w:ascii="TH SarabunIT?;TH SarabunPSK" w:hAnsi="TH SarabunIT?;TH SarabunPSK"/>
          <w:spacing w:val="-6"/>
          <w:sz w:val="32"/>
          <w:szCs w:val="32"/>
        </w:rPr>
        <w:t>6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ตั้งแต่เวลา ๐๙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 xml:space="preserve">๐๐ 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 xml:space="preserve">- 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๑๒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๐๐ น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>.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ณ  ห้องประชุมสำนักงานส่งเสริมการปกครองท้องถิ่นจังหวัดปราจีนบุรี ศูนย์ราชการจังหวัดปราจีนบุรี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ชั้น 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) 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๒  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 xml:space="preserve">กำหนดการสอบสัมภาษณ์  ภาคความเหมาะสมกับตำแหน่ง 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ภาค ค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 xml:space="preserve">) 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ในวันเสาร์ที่ ๑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>4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ธันวาคม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  ๒๕๕</w:t>
      </w:r>
      <w:r>
        <w:rPr>
          <w:rFonts w:cs="TH SarabunIT?;TH SarabunPSK" w:ascii="TH SarabunIT?;TH SarabunPSK" w:hAnsi="TH SarabunIT?;TH SarabunPSK"/>
          <w:sz w:val="32"/>
          <w:szCs w:val="32"/>
        </w:rPr>
        <w:t>6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ตั้งแต่เวลา  ๑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๐๐  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เป็นต้นไป  ณ  ห้องประชุมสำนักงานส่งเสริมการปกครองท้องถิ่นจังหวัดปราจีนบุรีศูนย์ราชการจังหวัดปราจีนบุรี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ชั้น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 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ากมีการเปลี่ยนแปลงจะประกาศให้ทราบเมื่อประกาศรายชื่อผู้มีสิทธิเข้าสอบคัดเลือก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spacing w:before="6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๑๐</w:t>
      </w: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การแต่งกาย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ผู้มีสิทธิเข้าสอบคัดเลือกจะต้องแต่งเครื่องแบบปกติกากีคอพับแขนยาว  ในวันสอบข้อเขียนและสอบสัมภาษณ์  ให้นำบัตรประจำตัวพนักงานส่วนตำบลไปแสดงในวันสอบคัดเลือกด้วย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๑๑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ตัดสินว่าผู้ใดเป็นผู้สอบคัดเลือกได้ให้ถือเกณฑ์ว่าต้องเป็นผู้สอบได้คะแนนในแต่ละภาคที่สอบตามหลักสูตรไม่ต่ำกว่าร้อยละหกสิบ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๑๒</w:t>
      </w: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ในกรณีมีการทุจริต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>ในกรณีที่ปรากฏว่ามีการทุจริต  หรือส่อไปในทางทุจริตอันอาจทำให้เกิดความไม่เป็นธรรมในการสอบคัดเลือก  ให้คณะกรรมการสอบคัดเลือกฯ  รายงานให้องค์การบริหารส่วนตำบลลาดตะเคียน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ทราบเพื่อพิจารณาว่าสมควรยกเลิกการสอบคัดเลือกครั้งนี้ทั้งหมด  หรือจะพิจารณายกเลิกการสอบที่เกิดการทุจริตหรือส่อไปในทางทุจริตตามแต่จะเห็นสมควร  ถ้าหากองค์การบริหารส่วนตำบลลาดตะเคียนให้ยกเลิกการสอบคัดเลือกเฉพาะภาคใดแล้ว  ก็ให้ดำเนินการสอบคัดเลือกเฉพาะภาคนั้นใหม่  สำหรับผู้ที่มีส่วนเกี่ยวข้องกับการทุจริตหรือส่อไปในทางทุจริตไม่มีสิทธิเข้าสอบอีกต่อไป</w:t>
      </w:r>
    </w:p>
    <w:p>
      <w:pPr>
        <w:pStyle w:val="Normal"/>
        <w:spacing w:before="60" w:after="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๑๓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การประกาศรายชื่อผู้ผ่านการสอบคัดเลือก</w:t>
      </w:r>
    </w:p>
    <w:p>
      <w:pPr>
        <w:pStyle w:val="Normal"/>
        <w:jc w:val="distribute"/>
        <w:rPr/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งค์การบริหารส่วนตำบลลาดตะเคียน จะประกาศรายชื่อผู้สอบคัดเลือกได้ในวันจันทร์ที่ 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6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ธันวาคม  ๒๕๕</w:t>
      </w:r>
      <w:r>
        <w:rPr>
          <w:rFonts w:cs="TH SarabunIT?;TH SarabunPSK" w:ascii="TH SarabunIT?;TH SarabunPSK" w:hAnsi="TH SarabunIT?;TH SarabunPSK"/>
          <w:sz w:val="32"/>
          <w:szCs w:val="32"/>
        </w:rPr>
        <w:t>6</w:t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>ณ ที่ทำการองค์การบริหารส่วนตำบลลาดตะเคียน อำเภอกบินทร์บุรี จังหวัดปราจีนบุรี  และทางเว็บไซด์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www.ladtakhean.go.th  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>/1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ขึ้นบัญชี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</w:t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-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-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๑๔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การขึ้นบัญชีผู้สอบคัดเลือกได้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 การขึ้นบัญชีผู้สอบคัดเลือกได้  ให้เรียงลำดับที่จากผู้สอบได้คะแนนรวมสูงลงมาตามลำดับ  ในกรณีที่มีผู้สอบได้คะแนนรวมเท่ากัน 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 ให้ผู้ได้คะแนนภาคความรู้ความสามารถที่ใช้เฉพาะตำแหน่งมากกว่าเป็นผู้ที่อยู่ในลำดับที่สูงกว่า  ถ้าได้คะแนนภาคความรู้ความสามารถที่ใช้เฉพาะตำแหน่งเท่ากัน  ให้ผู้ได้รับเลขประจำตัวสอบก่อนเป็นผู้อยู่ในลำดับที่สูงกว่า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๒ บัญชีผู้สอบคัดเลือกได้ให้ใช้ได้ไม่เกิน  ๖๐ วัน นับแต่วันประกาศขึ้นบัญชี 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 บัญชีสอบคัดเลือกพนักงานส่วนตำบลตำแหน่งผู้บริหารให้ใช้ได้เฉพาะองค์การบริหารส่วนตำบลลาดตะเคียน  องค์การบริหารส่วนตำบลอื่นไม่สามารถขอใช้บัญชีได้</w:t>
      </w:r>
    </w:p>
    <w:p>
      <w:pPr>
        <w:pStyle w:val="Normal"/>
        <w:spacing w:before="60" w:after="0"/>
        <w:ind w:firstLine="72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๑๕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การแต่งตั้งผู้สอบคัดเลือกได้</w:t>
      </w:r>
    </w:p>
    <w:p>
      <w:pPr>
        <w:pStyle w:val="Normal"/>
        <w:spacing w:before="6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68580</wp:posOffset>
            </wp:positionV>
            <wp:extent cx="2406015" cy="22764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</w: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๕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องค์การบริหารส่วนตำบลลาดตะเคียนจะแต่งตั้งผู้ที่ผ่านการสอบคัดเลือกตาม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ลำดับที่ขึ้นบัญชีไว้โดยที่ผู้ที่อยู่ในลำดับต้นจะได้รับการแต่งตั้งก่อนผู้ที่อยู่ในลำดับถัดไป ทั้งนี้ต้องได้รับความเห็นชอบจากคณะกรรมการพนักงานส่วนตำบลจังหวัดปราจีนบุรี</w:t>
      </w:r>
    </w:p>
    <w:p>
      <w:pPr>
        <w:pStyle w:val="Normal"/>
        <w:spacing w:before="60" w:after="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ากมีข้อสงสัยหรือโต้แย้งในประกาศฉบับนี้ให้ถือผลการวินิจฉัยของคณะกรรมการสอบคัดเลือกฯ  เป็นที่สุด</w:t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ind w:left="360" w:firstLine="18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ประกาศ    ณ   วันที่</w:t>
      </w:r>
      <w:r>
        <w:rPr>
          <w:rFonts w:cs="TH SarabunIT?;TH SarabunPSK" w:ascii="TH SarabunIT?;TH SarabunPSK" w:hAnsi="TH SarabunIT?;TH SarabunPSK"/>
          <w:sz w:val="32"/>
          <w:szCs w:val="32"/>
        </w:rPr>
        <w:t>4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ฤศจิกายน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๕๖</w:t>
      </w:r>
    </w:p>
    <w:p>
      <w:pPr>
        <w:pStyle w:val="Normal"/>
        <w:ind w:left="360" w:hanging="0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ายพิศิษฐ  กัณหารี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ายกองค์การบริหารส่วนตำบลลาดตะเคีย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>ผนวก ก</w:t>
      </w:r>
    </w:p>
    <w:p>
      <w:pPr>
        <w:pStyle w:val="Normal"/>
        <w:ind w:left="2160" w:hanging="2160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  <w:t>-1-</w:t>
      </w:r>
    </w:p>
    <w:p>
      <w:pPr>
        <w:pStyle w:val="Normal"/>
        <w:ind w:left="2160" w:hanging="2160"/>
        <w:jc w:val="distribute"/>
        <w:rPr>
          <w:rFonts w:ascii="TH SarabunIT?;TH SarabunPSK" w:hAnsi="TH SarabunIT?;TH SarabunPSK" w:cs="TH SarabunIT?;TH SarabunPSK"/>
          <w:b/>
          <w:b/>
          <w:bCs/>
          <w:sz w:val="16"/>
          <w:szCs w:val="16"/>
        </w:rPr>
      </w:pPr>
      <w:r>
        <w:rPr>
          <w:rFonts w:cs="TH SarabunIT?;TH SarabunPSK" w:ascii="TH SarabunIT?;TH SarabunPSK" w:hAnsi="TH SarabunIT?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รายละเอียดเกี่ยวกับตำแหน่ง หน้าที่  ความรับผิดชอบของตำแหน่ง ลักษณะงานที่ปฏิบัติ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ุณสมบัติของผู้มีสิทธิสมัครสอบคัดเลือก  ความรู้ ความสามารถ ตามมาตรฐานกำหนดตำแหน่ง</w:t>
      </w:r>
    </w:p>
    <w:p>
      <w:pPr>
        <w:pStyle w:val="Normal"/>
        <w:spacing w:before="120" w:after="120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หัวหน้าฝ่ายบริหารงานทั่วไป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ักบริหารงานทั่วไป 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บริหาร</w:t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บริหารงานในฐานะหัวหน้าหน่วยงานระดับกอง  ซึ่งมีหน้าที่ความรับผิดชอบและคุณภาพของงานสูง  รับผิดชอบงานบริหารทั่วไปหรือเลขานุการ  โดยควบคุมหน่วยงานหลายหน่วย  และปกครองผู้อยู่ใต้บังคับบัญชาจำนวนมาก  และปฏิบัติหน้าที่อื่นตามที่ได้รับมอบหมาย</w:t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>พิจารณา  ศึกษา  วิเคราะห์  ทำความเห็น  สรุปรายงาน  เสนอแนะ  และดำเนินการปฏิบัติงานที่ต้องใช้ความชำนาญพิเศษเกี่ยวกับงานบริหารทั่วไปหรืองานเลขานุการ   โดยควบคุมตรวจสอบการจัดงานต่างๆ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 หลายด้าน  เช่น  งานธุรการ  งานบุคคล  งานนิติการ  งานประชาสัมพันธ์  งานทะเบียน  งานนโยบายและแผน งานควบคุมและส่งเสริมการท่องเที่ยว  งานรักษาความสงบเรียบร้อย  งานจัดระบบงาน  งานการเงินและบัญชี  งานพัสดุ  งานจัดพิมพ์และแจกจ่ายเอกสาร  งานระเบียบและสัญญา  งานรวบรวมข้อมูลสถิติ  งานแปลเอกสาร  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งานเตรียมเรื่องและเตรียมการสำหรับการประชุม  งานบันทึกเรื่องเสนอที่ประชุม  งานทำรายงานการประชุมและ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ายงานอื่นๆ  งานติดต่อกับหน่วยงานและบุคคลต่างๆ  งานติดตามผลงาน  เป็นต้น  ตอบปัญหาและชี้แจงเรื่อง</w:t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>ต่างๆ  เกี่ยวกับงานในหน้าที่  เข้าร่วมประชุมคณะกรรมการต่างๆ  ตามที่ได้รับแต่งตั้งเข้าร่วมประชุมในการกำหนด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โยบายและแผนงานของส่วนราชการที่สังกัด  และในฐานะหัวหน้าหน่วยงานทำหน้าที่กำหนดนโยบายการปฏิบัติงาน  พิจารณาวางอัตรากำลังเจ้าหน้าที่และงบประมาณของหน่วยงานที่รับผิดชอบ  ติดต่อประสานงาน  วางแผน  มอบหมายงาน  วินิจฉัย  สั่งการ  ควบคุม  ตรวจสอบ  ให้คำปรึกษาแนะนำ  ปรับปรุงแก้ไข  ติดตามประเมินผล  และแก้ปัญหาข้อขัดข้องในการปฏิบัติงานในหน่วยงานที่รับผิดชอบด้วย  และปฏิบัติหน้าที่อื่นที่</w:t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>เกี่ยวข้อง  รวมทั้งงานราชการที่มิได้กำหนดให้เป็นหน้าที่ของกอง  หรือส่วนราชการใดในองค์การบริหารส่วนตำบล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ดยเฉพาะ</w:t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pacing w:val="-2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ได้รับปริญญาตรีหรือเทียบเท่าได้ไม่ต่ำกว่านี้ทุกสาขา ที่ ก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อบต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ก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พ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หรือ ก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ค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รับรองและ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ได้ดำรงตำแหน่งในระดับ ๖  หรือที่ ก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บต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เทียบเท่า โดยปฏิบัติงานด้านบริหารงานทั่วไป หรืองานเลขานุการ  หรืองานอื่นที่เกี่ยวข้องมาแล้วไม่น้อยกว่า ๑ ปี 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  <w:u w:val="single"/>
        </w:rPr>
      </w:r>
    </w:p>
    <w:p>
      <w:pPr>
        <w:pStyle w:val="Normal"/>
        <w:ind w:left="2160" w:hanging="2160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>ผนวก ก</w:t>
      </w:r>
    </w:p>
    <w:p>
      <w:pPr>
        <w:pStyle w:val="Normal"/>
        <w:ind w:left="3600" w:firstLine="720"/>
        <w:jc w:val="left"/>
        <w:rPr/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-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?;TH SarabunPSK" w:hAnsi="TH SarabunIT?;TH SarabunPSK" w:cs="TH SarabunIT?;TH SarabunPSK"/>
          <w:b/>
          <w:b/>
          <w:bCs/>
          <w:sz w:val="32"/>
          <w:sz w:val="32"/>
          <w:szCs w:val="32"/>
        </w:rPr>
        <w:t>–</w:t>
      </w:r>
    </w:p>
    <w:p>
      <w:pPr>
        <w:pStyle w:val="Normal"/>
        <w:ind w:left="3600" w:firstLine="720"/>
        <w:jc w:val="left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 เศรษฐกิจและสังคม โดยเฉพาะอย่างยิ่งของประเทศไทย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มสามารถในการศึกษา  หาข้อมูล  วิเคราะห์ปัญหาและสรุปเหตุผล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มสามารถในการบริหารงานและจัดระบบงา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มสามารถในการริเริ่มปรับปรุงนโยบายและแผนงาน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มรู้ความเข้าใจนโยบายและแผนงานด้านต่างๆ  ของส่วนราชการที่สังกัด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40"/>
          <w:szCs w:val="40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มสามารถในการจัดทำแผนงาน  ควบคุมตรวจสอบ  ให้คำปรึกษาแนะนำเสนอแนะ และเสนอวิธีการแก้ไขปรับปรุงการปฏิบัติงานที่อยู่ในความรับผิดชอบ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๗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๘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๐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มรู้ทั่วไปด้านการประชาสัมพันธ์และการท่องเที่ยว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๒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--------------------------------------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>ผนวก ก</w:t>
      </w:r>
    </w:p>
    <w:p>
      <w:pPr>
        <w:pStyle w:val="Normal"/>
        <w:ind w:left="2160" w:hanging="2160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  <w:t>-3-</w:t>
      </w:r>
    </w:p>
    <w:p>
      <w:pPr>
        <w:pStyle w:val="Normal"/>
        <w:ind w:left="2160" w:hanging="2160"/>
        <w:jc w:val="distribute"/>
        <w:rPr>
          <w:rFonts w:ascii="TH SarabunIT?;TH SarabunPSK" w:hAnsi="TH SarabunIT?;TH SarabunPSK" w:cs="TH SarabunIT?;TH SarabunPSK"/>
          <w:b/>
          <w:b/>
          <w:bCs/>
          <w:sz w:val="16"/>
          <w:szCs w:val="16"/>
        </w:rPr>
      </w:pPr>
      <w:r>
        <w:rPr>
          <w:rFonts w:cs="TH SarabunIT?;TH SarabunPSK" w:ascii="TH SarabunIT?;TH SarabunPSK" w:hAnsi="TH SarabunIT?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รายละเอียดเกี่ยวกับตำแหน่ง หน้าที่  ความรับผิดชอบของตำแหน่ง ลักษณะงานที่ปฏิบัติ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ุณสมบัติของผู้มีสิทธิสมัครสอบคัดเลือก  ความรู้ ความสามารถ ตามมาตรฐานกำหนดตำแหน่ง</w:t>
      </w:r>
    </w:p>
    <w:p>
      <w:pPr>
        <w:pStyle w:val="Normal"/>
        <w:spacing w:before="120" w:after="120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หัวหน้าฝ่ายสวัสดิการสังคม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ักบริหารงานสวัสดิการสังคม 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บริหาร</w:t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TextBody"/>
        <w:jc w:val="left"/>
        <w:rPr>
          <w:rFonts w:ascii="TH SarabunIT?;TH SarabunPSK" w:hAnsi="TH SarabunIT?;TH SarabunPSK" w:cs="TH SarabunIT?;TH SarabunPSK"/>
        </w:rPr>
      </w:pPr>
      <w:r>
        <w:rPr>
          <w:rFonts w:cs="Angsana New" w:ascii="TH SarabunIT?;TH SarabunPSK" w:hAnsi="TH SarabunIT?;TH SarabunPSK"/>
        </w:rPr>
        <w:tab/>
        <w:tab/>
      </w:r>
      <w:r>
        <w:rPr>
          <w:rFonts w:ascii="TH SarabunIT? (Thai);Cordia New" w:hAnsi="TH SarabunIT? (Thai);Cordia New" w:cs="TH SarabunIT? (Thai);Cordia New"/>
        </w:rPr>
        <w:t>ปฏิบัติงานในฐานะหัวหน้าหน่วยงานเทียบเท่ากอง ซึ่งมีหน้าที่รับผิดชอบ ความยากและคุณภาพของงานค่อนข้างสูงมาก หรือในฐานะผู้ช่วยหัวหน้าหน่วยงาน ซึ่งเป็นตำแหน่งที่มีหน้าที่ ความรับผิดชอบและคุณภาพของงานเทียบได้ระดับเดียวกัน รับผิดชอบงานบริหารงานสวัสดิการสังคม โดยควบคุมตรวจสอบการปฏิบัติงานของเจ้าหน้าที่หรือปกครองผู้อยู่ใต้บังคับบัญชาจำนวนพอสมควรหรือปฏิบัติงานการบริหารงานสวัสดิการสังคมที่ยากมากโดยไม่จำเป็นต้องมีผู้กำกับตรวจสอบ และปฏิบัติ หน้าที่อื่นตามที่ได้รับมอบหมาย</w:t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ิจารณาศึกษาวิเคราะห์ ทำความเห็น สรุป รายงาน เสนอแนะและดำเนินการปฏิบัติงานบริหารงานสวัสดิการสังคมที่ยากมาก โดยควบคุมตรวจสอบการจัดการงานต่าง ๆ หลายด้าน เช่น งานสังคมสงเคราะห์ งานพัฒนาชุมชนหนาแน่นและชุมชนแออัด การส่งเสริมสวัสดิภาพเด็กและเยาวชน  การจัดตั้งกลุ่มพัฒนาชุมชน การจัดตั้งศูนย์เยาวชน การส่งเสริมและสนับสนุนกิจกรรมของศูนย์เยาวชน การจัดให้มีกีฬาเด็กและเยาวชน งานนันทนาการชุมชน การจัดให้มีห้องสมุดประชาชน งานส่งเสริมกีฬาประชาชนงานขนบธรรมเนียมประเพณีของท้องถิ่นการติดตามผลการปฏิบัติงานของหัวหน้าหน่วยราชการ ตอบปัญหาและชี้แจงเรื่องต่าง ๆ เกี่ยวกับงานในหน้าที่ ฝึกอบรมและให้คำปรึกษาแนะนำในการปฏิบัติงานแก่เจ้าหน้าที่ระดับรองลงมา และปฏิบัติหน้าที่อื่นที่เกี่ยวข้อง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ในฐานะหัวหน้าหน่วยงาน นอกจากอาจปฏิบัติงานในลักษณะเดียวกับที่กล่าวข้างต้นแล้ว ยังทำหน้าที่ติดต่อประสานงาน วางแผน มอบหมายงาน ควบคุม ตรวจสอบ ให้คำปรึกษาแนะนำ ปรับปรุงแก้ไข ติดตามประเมินผล และแก้ปัญหาขัดข้องในการปฏิบัติงานในหน่วยงานที่รับผิดชอบด้วย</w:t>
      </w:r>
    </w:p>
    <w:p>
      <w:pPr>
        <w:pStyle w:val="TextBody"/>
        <w:jc w:val="left"/>
        <w:rPr>
          <w:rFonts w:ascii="TH SarabunIT?;TH SarabunPSK" w:hAnsi="TH SarabunIT?;TH SarabunPSK" w:cs="TH SarabunIT?;TH SarabunPSK"/>
        </w:rPr>
      </w:pPr>
      <w:r>
        <w:rPr>
          <w:rFonts w:cs="TH SarabunIT?;TH SarabunPSK" w:ascii="TH SarabunIT?;TH SarabunPSK" w:hAnsi="TH SarabunIT?;TH SarabunPSK"/>
        </w:rPr>
        <w:tab/>
        <w:tab/>
      </w:r>
      <w:r>
        <w:rPr>
          <w:rFonts w:ascii="TH SarabunIT? (Thai);Cordia New" w:hAnsi="TH SarabunIT? (Thai);Cordia New" w:cs="TH SarabunIT? (Thai);Cordia New"/>
        </w:rPr>
        <w:t>ในฐานะผู้ช่วยหัวหน้าหน่วยงาน ทำหน้าที่ช่วยหัวหน้าหน่วยงานปฏิบัติงานตามที่ได้รับมอบหมาย</w:t>
      </w:r>
    </w:p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1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ได้รับปริญญาตรีหรือเทียบได้ไม่ต่ำกว่านี้ทุกสาขาที่ ก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รือ ก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ท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ับรอง  และ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 xml:space="preserve">2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6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รือที่ ก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บต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เทียบเท่า โดยจะต้องปฏิบัติงานด้านสวัสดิการสังคม หรืองานอื่นที่เกี่ยวข้องมาแล้วไม่น้อยกว่า 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1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>ผนวก ก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-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๔</w:t>
      </w: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?;TH SarabunPSK" w:hAnsi="TH SarabunIT?;TH SarabunPSK" w:cs="TH SarabunIT?;TH SarabunPSK"/>
          <w:b/>
          <w:b/>
          <w:bCs/>
          <w:sz w:val="32"/>
          <w:szCs w:val="32"/>
          <w:u w:val="single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</w:t>
      </w:r>
      <w:r>
        <w:rPr>
          <w:rFonts w:ascii="TH SarabunPSK" w:hAnsi="TH SarabunPSK" w:cs="TH SarabunPSK"/>
          <w:sz w:val="32"/>
          <w:sz w:val="32"/>
          <w:szCs w:val="32"/>
        </w:rPr>
        <w:t>มสามารถในการบริหารงานสวัสดิการสังคมอย่างเหมาะสมแก่การปฏิบัติงา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น้าที่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กฎหมายว่าด้วยองค์การบริหารส่วนตำบล กฎหมายระเบีย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ราชการแผ่นดิน กฎหมายระเบียบบริหารงานบุคคลส่วนท้องถิ่น กฎหมาย กฎ ระเบียบ ข้อบังคับอื่น  ๆ ที่ใช้ในการปฏิบัติงานในหน้าที่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ในนโยบายและแผนงานด้านต่าง ๆ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ริหารงานและจัดระบบงาน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ริเริ่ม ปรับปรุงนโยบายและแผนงาน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จัดทำแผนงานควบคุม ตรวจสอบ ให้คำปรึกษาแนะนำ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numPr>
          <w:ilvl w:val="0"/>
          <w:numId w:val="1"/>
        </w:numPr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ทางคอมพิวเตอร์ในการจัดทำแผ่นตารางทำการ </w:t>
      </w:r>
      <w:r>
        <w:rPr>
          <w:rFonts w:cs="TH SarabunPSK" w:ascii="TH SarabunPSK" w:hAnsi="TH SarabunPSK"/>
          <w:sz w:val="32"/>
          <w:szCs w:val="32"/>
        </w:rPr>
        <w:t>(Spreadsheet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--------------------------------------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06" w:gutter="0" w:header="0" w:top="1418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>ผนวก ข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  <w:t>-1-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16"/>
          <w:szCs w:val="16"/>
        </w:rPr>
      </w:pPr>
      <w:r>
        <w:rPr>
          <w:rFonts w:cs="TH SarabunIT?;TH SarabunPSK" w:ascii="TH SarabunIT?;TH SarabunPSK" w:hAnsi="TH SarabunIT?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ขอบเขตเนื้อหา วิชา สอบข้อเขียนในการสอบคัดเลือกเพื่อแต่งตั้งพนักงานส่วนตำบลผู้ปฏิบัติงาน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ให้ดำรงตำแหน่งผู้บริหาร ขององค์การบริหารส่วนตำบลลาดตะเคียน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ตำแหน่ง หัวหน้าฝ่ายบริหารงานทั่วไป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นักบริหารงานทั่วไป ๖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)</w:t>
      </w:r>
    </w:p>
    <w:p>
      <w:pPr>
        <w:pStyle w:val="Normal"/>
        <w:spacing w:before="60" w:after="60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ก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ให้ทดสอบความรู้ความสามารถที่ต้องการ ตามแนวที่ระบุไว้ในมาตรฐานกำหนดตำแหน่ง โดยวิธีสอบข้อเขียน  ดังนี้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๕๐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๒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๐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วิธีปฏิบัติราชการทางปกครอง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๓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๖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</w:t>
      </w:r>
      <w:r>
        <w:rPr>
          <w:rFonts w:ascii="TH SarabunIT? (Thai);Cordia New" w:hAnsi="TH SarabunIT? (Thai);Cordia New" w:cs="TH SarabunIT? (Thai);Cordia New"/>
          <w:spacing w:val="-8"/>
          <w:sz w:val="32"/>
          <w:sz w:val="32"/>
          <w:szCs w:val="32"/>
        </w:rPr>
        <w:t>บัญญัติระเบียบการบริหารราชการแผ่นดิน พ</w:t>
      </w:r>
      <w:r>
        <w:rPr>
          <w:rFonts w:cs="TH SarabunIT? (Thai);Cordia New" w:ascii="TH SarabunIT? (Thai);Cordia New" w:hAnsi="TH SarabunIT? (Thai);Cordia New"/>
          <w:spacing w:val="-8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pacing w:val="-8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pacing w:val="-8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pacing w:val="-8"/>
          <w:sz w:val="32"/>
          <w:sz w:val="32"/>
          <w:szCs w:val="32"/>
        </w:rPr>
        <w:t>๒๕๓๔  และที่แก้ไขเพิ่มเติมจนถึงปัจจุบั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๗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เบียบ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สำนักนายกรัฐมนตรี ว่าด้วยงานสารบรรณ พ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๒๕๒๖ และที่แก้ไขเพิ่มเติมจนถึงปัจจุบั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๘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วามรู้เกี่ยวกับเหตุการณ์ปัจจุบัน ด้านการเมือง เศรษฐกิจและสังคม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ความรับผิดทางละเมิดของเจ้าหน้าที่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๓๙</w:t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๐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๓๗  และที่แก้ไขเพิ่มเติมจนถึงปัจจุบัน</w:t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เบียบ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ฎหมายอื่นๆ ที่เกี่ยวข้อง</w:t>
      </w:r>
    </w:p>
    <w:p>
      <w:pPr>
        <w:pStyle w:val="Normal"/>
        <w:spacing w:before="120" w:after="0"/>
        <w:ind w:firstLine="72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ข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๒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๑ และที่แก้ไขเพิ่มเติมจนถึงปัจจุบั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การเลือกตั้งสมาชิกสภาท้องถิ่นหรือผู้บริหารท้องถิ่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๕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๗ และที่แก้ไขเพิ่มเติมจนถึงปัจจุบั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๘</w:t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๗ และที่แก้ไขเพิ่มเติมจนถึงปัจจุบัน</w:t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๗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เบียบกระทรวงมหาดไทย ว่าด้วยพัสดุขององค์การบริหารส่วนตำบล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๓๘ และที่แก้ไขเพิ่มเติมจนถึงปัจจุบั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๘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๕๐</w:t>
      </w:r>
    </w:p>
    <w:p>
      <w:pPr>
        <w:sectPr>
          <w:type w:val="nextPage"/>
          <w:pgSz w:w="11906" w:h="16838"/>
          <w:pgMar w:left="1701" w:right="1106" w:gutter="0" w:header="0" w:top="1418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๙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เบียบ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ฎหมายอื่นๆ ที่เกี่ยวข้อง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>ผนวก ข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-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-</w:t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b/>
          <w:b/>
          <w:bCs/>
          <w:sz w:val="40"/>
          <w:szCs w:val="40"/>
        </w:rPr>
      </w:pPr>
      <w:r>
        <w:rPr>
          <w:rFonts w:cs="TH SarabunIT?;TH SarabunPSK" w:ascii="TH SarabunIT?;TH SarabunPSK" w:hAnsi="TH SarabunIT?;TH SarabunPSK"/>
          <w:b/>
          <w:bCs/>
          <w:sz w:val="40"/>
          <w:szCs w:val="40"/>
        </w:rPr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ะแนนเต็ม ๑๐๐  คะแนน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ให้ทดสอบความเหมาะสมกับตำแหน่งโดยพิจารณาจากความรอบรู้ แนวความคิดและความคิดเห็น ด้วยวิธีสอบสัมภาษณ์ ในเรื่องต่างๆ ดังนี้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วาม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 xml:space="preserve">รอบรู้ในตำแหน่งที่จะแต่งตั้ง  กฎหมายหรือระเบียบที่เกี่ยวข้องกับองค์การบริหารส่วนตำบล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วมทั้งความรู้เกี่ยวกับเหตุการณ์ปัจจุบันทางเศรษฐกิจ  สังคม  การเมือง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ิสัยทัศน์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วามรอบรู้ในการบริหาร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ลักการบริหาร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บุคลิกภาพ ภาวะผู้นำและปฏิภาณไหวพริบ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--------------------------------------</w:t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>ผนวก ข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  <w:t>-3-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16"/>
          <w:szCs w:val="16"/>
        </w:rPr>
      </w:pPr>
      <w:r>
        <w:rPr>
          <w:rFonts w:cs="TH SarabunIT?;TH SarabunPSK" w:ascii="TH SarabunIT?;TH SarabunPSK" w:hAnsi="TH SarabunIT?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ขอบเขตเนื้อหา วิชา สอบข้อเขียนในการสอบคัดเลือกเพื่อแต่งตั้งพนักงานส่วนตำบลผู้ปฏิบัติงาน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ให้ดำรงตำแหน่งผู้บริหาร ขององค์การบริหารส่วนตำบลลาดตะเคียน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ตำแหน่ง หัวหน้าฝ่ายสวัสดิการสังคม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นักบริหารงานสวัสดิการสังคม ๖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)</w:t>
      </w:r>
    </w:p>
    <w:p>
      <w:pPr>
        <w:pStyle w:val="Normal"/>
        <w:spacing w:before="60" w:after="60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ก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ให้ทดสอบความรู้ความสามารถที่ต้องการ ตามแนวที่ระบุไว้ในมาตรฐานกำหนดตำแหน่ง โดยวิธีสอบข้อเขียน  ดังนี้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๕๐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๒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๐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วิธีปฏิบัติราชการทางปกครอง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๓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๖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</w:t>
      </w:r>
      <w:r>
        <w:rPr>
          <w:rFonts w:ascii="TH SarabunIT? (Thai);Cordia New" w:hAnsi="TH SarabunIT? (Thai);Cordia New" w:cs="TH SarabunIT? (Thai);Cordia New"/>
          <w:spacing w:val="-8"/>
          <w:sz w:val="32"/>
          <w:sz w:val="32"/>
          <w:szCs w:val="32"/>
        </w:rPr>
        <w:t>บัญญัติระเบียบการบริหารราชการแผ่นดิน พ</w:t>
      </w:r>
      <w:r>
        <w:rPr>
          <w:rFonts w:cs="TH SarabunIT? (Thai);Cordia New" w:ascii="TH SarabunIT? (Thai);Cordia New" w:hAnsi="TH SarabunIT? (Thai);Cordia New"/>
          <w:spacing w:val="-8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pacing w:val="-8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pacing w:val="-8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pacing w:val="-8"/>
          <w:sz w:val="32"/>
          <w:sz w:val="32"/>
          <w:szCs w:val="32"/>
        </w:rPr>
        <w:t>๒๕๓๔  และที่แก้ไขเพิ่มเติมจนถึงปัจจุบั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๗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เบียบ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สำนักนายกรัฐมนตรี ว่าด้วยงานสารบรรณ พ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pacing w:val="-6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>๒๕๒๖ และที่แก้ไขเพิ่มเติมจนถึงปัจจุบั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๘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วามรู้เกี่ยวกับเหตุการณ์ปัจจุบัน ด้านการเมือง เศรษฐกิจและสังคม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ความรับผิดทางละเมิดของเจ้าหน้าที่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๓๙</w:t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๐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๓๗  และที่แก้ไขเพิ่มเติมจนถึงปัจจุบัน</w:t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เบียบ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ฎหมายอื่นๆ ที่เกี่ยวข้อง</w:t>
      </w:r>
    </w:p>
    <w:p>
      <w:pPr>
        <w:pStyle w:val="Normal"/>
        <w:spacing w:before="120" w:after="0"/>
        <w:ind w:firstLine="72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ข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บริหารราชการแผ่นดิ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๓๔ และที่แก้ไขเพิ่มเติม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๒ และที่แก้ไขเพิ่มเติม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๒</w:t>
      </w:r>
    </w:p>
    <w:p>
      <w:pPr>
        <w:pStyle w:val="Normal"/>
        <w:jc w:val="distribute"/>
        <w:rPr/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ข้อมูลข่าวสารทางราชการ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cs="TH SarabunIT?;TH SarabunPSK" w:ascii="TH SarabunIT?;TH SarabunPSK" w:hAnsi="TH SarabunIT?;TH SarabunPSK"/>
          <w:sz w:val="32"/>
          <w:szCs w:val="32"/>
        </w:rPr>
        <w:t>2540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 xml:space="preserve">     6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ว่าด้วยวิธีปฎิบัติราชการทางการปกครอง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๓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๗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บัญญัติปรับปรุงกระทรวง ทบวง กรม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๕ และที่แก้ไขเพิ่มเติม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๘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เบียบกระทรวงมาดไทย ว่าด้วยการจัดทำแผนพัฒนาขององค์กรปกครองส่วนท้องถิ่น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๘</w:t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๗ และที่แก้ไขเพิ่มเติม</w:t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๐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ะราชกฤษฎีการว่าด้วยหลักเกณฑ์และวิธีการบริหารกิจการบ้านเมืองที่ดี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๔๖</w:t>
      </w:r>
    </w:p>
    <w:p>
      <w:pPr>
        <w:sectPr>
          <w:type w:val="nextPage"/>
          <w:pgSz w:w="11906" w:h="16838"/>
          <w:pgMar w:left="1701" w:right="1106" w:gutter="0" w:header="0" w:top="1418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๑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เบียบ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ฎหมายอื่นๆ ที่เกี่ยวข้อง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>ผนวก ข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  <w:t>-4-</w:t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b/>
          <w:b/>
          <w:bCs/>
          <w:sz w:val="40"/>
          <w:szCs w:val="40"/>
        </w:rPr>
      </w:pPr>
      <w:r>
        <w:rPr>
          <w:rFonts w:cs="TH SarabunIT?;TH SarabunPSK" w:ascii="TH SarabunIT?;TH SarabunPSK" w:hAnsi="TH SarabunIT?;TH SarabunPSK"/>
          <w:b/>
          <w:bCs/>
          <w:sz w:val="40"/>
          <w:szCs w:val="40"/>
        </w:rPr>
      </w:r>
    </w:p>
    <w:p>
      <w:pPr>
        <w:pStyle w:val="Normal"/>
        <w:ind w:firstLine="72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ะแนนเต็ม ๑๐๐  คะแนน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ให้ทดสอบความเหมาะสมกับตำแหน่งโดยพิจารณาจากความรอบรู้ แนวความคิดและความคิดเห็น ด้วยวิธีสอบสัมภาษณ์ ในเรื่องต่างๆ ดังนี้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วาม</w:t>
      </w:r>
      <w:r>
        <w:rPr>
          <w:rFonts w:ascii="TH SarabunIT? (Thai);Cordia New" w:hAnsi="TH SarabunIT? (Thai);Cordia New" w:cs="TH SarabunIT? (Thai);Cordia New"/>
          <w:spacing w:val="-6"/>
          <w:sz w:val="32"/>
          <w:sz w:val="32"/>
          <w:szCs w:val="32"/>
        </w:rPr>
        <w:t xml:space="preserve">รอบรู้ในตำแหน่งที่จะแต่งตั้ง  กฎหมายหรือระเบียบที่เกี่ยวข้องกับองค์การบริหารส่วนตำบล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วมทั้งความรู้เกี่ยวกับเหตุการณ์ปัจจุบันทางเศรษฐกิจ  สังคม  การเมือง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ิสัยทัศน์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วามรอบรู้ในการบริหาร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ลักการบริหาร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บุคลิกภาพ ภาวะผู้นำและปฏิภาณไหวพริบ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--------------------------------------</w:t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>เอกสารหมายเลข  ๑</w:t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16"/>
          <w:szCs w:val="16"/>
        </w:rPr>
      </w:pPr>
      <w:r>
        <w:rPr>
          <w:rFonts w:cs="TH SarabunIT?;TH SarabunPSK" w:ascii="TH SarabunIT?;TH SarabunPSK" w:hAnsi="TH SarabunIT?;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ใบสมัครสอบคัดเลือกพนักงานส่วนตำบลเพื่อเปลี่ยนสายงานผู้ปฏิบัติเป็นสายงานผู้บริหาร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ตำแหน่ง  หัวหน้าฝ่ายบริหารงานทั่วไป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นักบริหารงานทั่วไป ระดับ ๖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องค์การบริหารส่วนตำบลลาดตะเคียน อำเภอกบินทร์บุรี จังหวัดปราจีนบุรี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3620</wp:posOffset>
                </wp:positionH>
                <wp:positionV relativeFrom="paragraph">
                  <wp:posOffset>66040</wp:posOffset>
                </wp:positionV>
                <wp:extent cx="916305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๑ 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X 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๕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๖ เดือน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91.5pt;mso-wrap-distance-left:9.05pt;mso-wrap-distance-right:9.05pt;mso-wrap-distance-top:0pt;mso-wrap-distance-bottom:0pt;margin-top:5.2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๑ 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X 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๑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๕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๖ เดือน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before="120" w:after="120"/>
        <w:ind w:left="720" w:hanging="0"/>
        <w:jc w:val="left"/>
        <w:rPr>
          <w:rFonts w:ascii="TH SarabunIT?;TH SarabunPSK" w:hAnsi="TH SarabunIT?;TH SarabunPSK" w:cs="TH SarabunIT?;TH SarabunPSK"/>
          <w:spacing w:val="-2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๑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 xml:space="preserve">ชื่อ </w:t>
      </w:r>
      <w:r>
        <w:rPr>
          <w:rFonts w:ascii="TH SarabunIT?;TH SarabunPSK" w:hAnsi="TH SarabunIT?;TH SarabunPSK" w:cs="TH SarabunIT?;TH SarabunPSK"/>
          <w:spacing w:val="-2"/>
          <w:sz w:val="32"/>
          <w:sz w:val="32"/>
          <w:szCs w:val="32"/>
        </w:rPr>
        <w:t>–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 xml:space="preserve"> สกุล 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 xml:space="preserve">นาย 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 xml:space="preserve">นาง 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นางสาว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spacing w:before="120" w:after="120"/>
        <w:ind w:left="540" w:firstLine="18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ปัจจุบันดำรงตำแหน่ง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ดับ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</w:t>
      </w:r>
      <w:r>
        <w:rPr>
          <w:rFonts w:cs="TH SarabunIT?;TH SarabunPSK" w:ascii="TH SarabunIT?;TH SarabunPSK" w:hAnsi="TH SarabunIT?;TH SarabunPSK"/>
          <w:sz w:val="32"/>
          <w:szCs w:val="32"/>
        </w:rPr>
        <w:t>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ขั้นเงินเดือน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ังกั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ำเภ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จังหวั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</w:t>
      </w:r>
      <w:r>
        <w:rPr>
          <w:rFonts w:cs="TH SarabunIT?;TH SarabunPSK" w:ascii="TH SarabunIT?;TH SarabunPSK" w:hAnsi="TH SarabunIT?;TH SarabunPSK"/>
          <w:sz w:val="32"/>
          <w:szCs w:val="32"/>
        </w:rPr>
        <w:t>..</w:t>
      </w:r>
    </w:p>
    <w:p>
      <w:pPr>
        <w:pStyle w:val="Normal"/>
        <w:spacing w:before="120" w:after="1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กิดวันที่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ดือ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วมอายุ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ปี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เดือน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ัน</w:t>
      </w:r>
    </w:p>
    <w:p>
      <w:pPr>
        <w:pStyle w:val="Normal"/>
        <w:spacing w:before="120" w:after="1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ันที่บรรจุเข้ารับราช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ดือ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วม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ปี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เดือน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ัน</w:t>
      </w:r>
    </w:p>
    <w:p>
      <w:pPr>
        <w:pStyle w:val="Normal"/>
        <w:spacing w:before="120" w:after="1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 xml:space="preserve">ประวัติการดำรงตำแหน่ง  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ให้เริ่มตั้งแต่วันที่ได้รับการบรรจุและแต่งตั้งให้รับราชการครั้งแรก  และ</w:t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>ให้ข้อมูลเฉพาะเมื่อมีการเปลี่ยนแปลงระดับตำแหน่ง  หรือเปลี่ยนสายงาน  หรือโอนสังกัดส่วนราชการอื่นหรือโอน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ลับมาเท่านั้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ind w:left="720" w:hanging="0"/>
        <w:jc w:val="distribute"/>
        <w:rPr>
          <w:rFonts w:ascii="TH SarabunIT?;TH SarabunPSK" w:hAnsi="TH SarabunIT?;TH SarabunPSK" w:cs="TH SarabunIT?;TH SarabunPSK"/>
          <w:sz w:val="16"/>
          <w:szCs w:val="16"/>
        </w:rPr>
      </w:pPr>
      <w:r>
        <w:rPr>
          <w:rFonts w:cs="TH SarabunIT?;TH SarabunPSK" w:ascii="TH SarabunIT?;TH SarabunPSK" w:hAnsi="TH SarabunIT?;TH SarabunPSK"/>
          <w:sz w:val="16"/>
          <w:szCs w:val="16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48"/>
        <w:gridCol w:w="1729"/>
        <w:gridCol w:w="2038"/>
        <w:gridCol w:w="199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16"/>
                <w:szCs w:val="16"/>
              </w:rPr>
            </w:pPr>
            <w:r>
              <w:rPr>
                <w:rFonts w:cs="TH SarabunIT?;TH SarabunPSK" w:ascii="TH SarabunIT?;TH SarabunPSK" w:hAnsi="TH SarabunIT?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วั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ที่ได้รับการแต่งตั้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ารดำรงตำแหน่ง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วั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ี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ถานที่ติดต่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</w:t>
      </w:r>
    </w:p>
    <w:p>
      <w:pPr>
        <w:pStyle w:val="Normal"/>
        <w:spacing w:before="240" w:after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>เอกสารหมายเลข  ๑</w:t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16"/>
          <w:szCs w:val="16"/>
        </w:rPr>
      </w:pPr>
      <w:r>
        <w:rPr>
          <w:rFonts w:cs="TH SarabunIT?;TH SarabunPSK" w:ascii="TH SarabunIT?;TH SarabunPSK" w:hAnsi="TH SarabunIT?;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ใบสมัครสอบคัดเลือกพนักงานส่วนตำบลเพื่อเปลี่ยนสายงานผู้ปฏิบัติเป็นสายงานผู้บริหาร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ตำแหน่ง  หัวหน้าฝ่ายสวัสดิการสังคม 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นักบริหารงานสวัสดิการสังคม ระดับ ๖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องค์การบริหารส่วนตำบลลาดตะเคียน อำเภอกบินทร์บุรี จังหวัดปราจีนบุรี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3620</wp:posOffset>
                </wp:positionH>
                <wp:positionV relativeFrom="paragraph">
                  <wp:posOffset>66040</wp:posOffset>
                </wp:positionV>
                <wp:extent cx="916305" cy="1162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๑ 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X 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๕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๖ เดือน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91.5pt;mso-wrap-distance-left:9.05pt;mso-wrap-distance-right:9.05pt;mso-wrap-distance-top:0pt;mso-wrap-distance-bottom:0pt;margin-top:5.2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๑ 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X 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๑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๕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๖ เดือน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before="120" w:after="120"/>
        <w:ind w:left="720" w:hanging="0"/>
        <w:jc w:val="left"/>
        <w:rPr>
          <w:rFonts w:ascii="TH SarabunIT?;TH SarabunPSK" w:hAnsi="TH SarabunIT?;TH SarabunPSK" w:cs="TH SarabunIT?;TH SarabunPSK"/>
          <w:spacing w:val="-2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๑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 xml:space="preserve">ชื่อ </w:t>
      </w:r>
      <w:r>
        <w:rPr>
          <w:rFonts w:ascii="TH SarabunIT?;TH SarabunPSK" w:hAnsi="TH SarabunIT?;TH SarabunPSK" w:cs="TH SarabunIT?;TH SarabunPSK"/>
          <w:spacing w:val="-2"/>
          <w:sz w:val="32"/>
          <w:sz w:val="32"/>
          <w:szCs w:val="32"/>
        </w:rPr>
        <w:t>–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 xml:space="preserve"> สกุล 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 xml:space="preserve">นาย 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 xml:space="preserve">นาง 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นางสาว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spacing w:before="120" w:after="120"/>
        <w:ind w:left="540" w:firstLine="18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ปัจจุบันดำรงตำแหน่ง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ดับ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ขั้นเงินเดือ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ังกั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ำเภ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จังหวั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</w:t>
      </w:r>
    </w:p>
    <w:p>
      <w:pPr>
        <w:pStyle w:val="Normal"/>
        <w:spacing w:before="120" w:after="1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กิดวันที่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ดือ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วมอายุ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ปี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เดือน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ัน</w:t>
      </w:r>
    </w:p>
    <w:p>
      <w:pPr>
        <w:pStyle w:val="Normal"/>
        <w:spacing w:before="120" w:after="1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ันที่บรรจุเข้ารับราช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ดือ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วม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ปี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เดือน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ัน</w:t>
      </w:r>
    </w:p>
    <w:p>
      <w:pPr>
        <w:pStyle w:val="Normal"/>
        <w:spacing w:before="120" w:after="1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 xml:space="preserve">ประวัติการดำรงตำแหน่ง  </w:t>
      </w:r>
      <w:r>
        <w:rPr>
          <w:rFonts w:cs="TH SarabunIT? (Thai);Cordia New" w:ascii="TH SarabunIT? (Thai);Cordia New" w:hAnsi="TH SarabunIT? (Thai);Cordia New"/>
          <w:spacing w:val="-2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ให้เริ่มตั้งแต่วันที่ได้รับการบรรจุและแต่งตั้งให้รับราชการครั้งแรก  และ</w:t>
      </w:r>
      <w:r>
        <w:rPr>
          <w:rFonts w:ascii="TH SarabunIT? (Thai);Cordia New" w:hAnsi="TH SarabunIT? (Thai);Cordia New" w:cs="TH SarabunIT? (Thai);Cordia New"/>
          <w:spacing w:val="-4"/>
          <w:sz w:val="32"/>
          <w:sz w:val="32"/>
          <w:szCs w:val="32"/>
        </w:rPr>
        <w:t>ให้ข้อมูลเฉพาะเมื่อมีการเปลี่ยนแปลงระดับตำแหน่ง  หรือเปลี่ยนสายงาน  หรือโอนสังกัดส่วนราชการอื่นหรือโอน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ลับมาเท่านั้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ind w:left="720" w:hanging="0"/>
        <w:jc w:val="distribute"/>
        <w:rPr>
          <w:rFonts w:ascii="TH SarabunIT?;TH SarabunPSK" w:hAnsi="TH SarabunIT?;TH SarabunPSK" w:cs="TH SarabunIT?;TH SarabunPSK"/>
          <w:sz w:val="16"/>
          <w:szCs w:val="16"/>
        </w:rPr>
      </w:pPr>
      <w:r>
        <w:rPr>
          <w:rFonts w:cs="TH SarabunIT?;TH SarabunPSK" w:ascii="TH SarabunIT?;TH SarabunPSK" w:hAnsi="TH SarabunIT?;TH SarabunPSK"/>
          <w:sz w:val="16"/>
          <w:szCs w:val="16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48"/>
        <w:gridCol w:w="1729"/>
        <w:gridCol w:w="2038"/>
        <w:gridCol w:w="199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16"/>
                <w:szCs w:val="16"/>
              </w:rPr>
            </w:pPr>
            <w:r>
              <w:rPr>
                <w:rFonts w:cs="TH SarabunIT?;TH SarabunPSK" w:ascii="TH SarabunIT?;TH SarabunPSK" w:hAnsi="TH SarabunIT?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วั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ที่ได้รับการแต่งตั้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ารดำรงตำแหน่ง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วั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ี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418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ถานที่ติดต่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-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-</w:t>
      </w:r>
    </w:p>
    <w:p>
      <w:pPr>
        <w:pStyle w:val="Normal"/>
        <w:ind w:left="540" w:firstLine="18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ถานที่ติดต่อ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ที่อยู่ปัจจุบันที่สามารถติดต่อได้สะดวก</w:t>
      </w:r>
    </w:p>
    <w:p>
      <w:pPr>
        <w:pStyle w:val="Normal"/>
        <w:jc w:val="distribute"/>
        <w:rPr/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บ้านเลขที่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ซอย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ถน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มู่ที่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……………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ตำบล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ำเภ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จังหวั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หัสไปรษณีย์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ทรศัพท์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ทรส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. 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;TH SarabunPSK" w:cs="TH SarabunIT?;TH SarabunPSK" w:ascii="TH SarabunIT?;TH SarabunPSK" w:hAnsi="TH SarabunIT?;TH SarabunPSK"/>
          <w:sz w:val="32"/>
          <w:szCs w:val="32"/>
        </w:rPr>
        <w:t xml:space="preserve">               </w:t>
      </w:r>
      <w:r>
        <w:rPr>
          <w:rFonts w:cs="TH SarabunIT?;TH SarabunPSK" w:ascii="TH SarabunIT?;TH SarabunPSK" w:hAnsi="TH SarabunIT?;TH SarabunPSK"/>
          <w:sz w:val="32"/>
          <w:szCs w:val="32"/>
        </w:rPr>
        <w:t>E-mail …………………………………………………………………………………………………………………..</w:t>
      </w:r>
    </w:p>
    <w:p>
      <w:pPr>
        <w:pStyle w:val="Normal"/>
        <w:spacing w:before="60" w:after="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๗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ถานภาพครอบครัว</w:t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สด</w:t>
      </w: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มรส</w:t>
      </w: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ื่นๆ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ชื่อคู่สมรส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กุล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าชี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.........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/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ธิดา</w:t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ไม่มีบุต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/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ธิดา</w:t>
      </w: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บุต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/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ธิดา  จำนว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คน 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ชาย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น  หญิง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spacing w:before="60" w:after="0"/>
        <w:ind w:left="357" w:hanging="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๘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ประวัติสุขภาพ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ร้อมใบรับรองแพทย์ที่ออกให้ไม่เกิน  ๑  เดือน  นับถึงวันที่รับสมัค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ind w:left="360" w:hanging="0"/>
        <w:jc w:val="distribute"/>
        <w:rPr>
          <w:rFonts w:ascii="TH SarabunIT?;TH SarabunPSK" w:hAnsi="TH SarabunIT?;TH SarabunPSK" w:cs="TH SarabunIT?;TH SarabunPSK"/>
          <w:sz w:val="16"/>
          <w:szCs w:val="16"/>
        </w:rPr>
      </w:pPr>
      <w:r>
        <w:rPr>
          <w:rFonts w:cs="TH SarabunIT?;TH SarabunPSK" w:ascii="TH SarabunIT?;TH SarabunPSK" w:hAnsi="TH SarabunIT?;TH SarabunPSK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ไ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357" w:hanging="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ประวัติการศึกษา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16"/>
          <w:szCs w:val="16"/>
        </w:rPr>
      </w:pPr>
      <w:r>
        <w:rPr>
          <w:rFonts w:cs="TH SarabunIT?;TH SarabunPSK" w:ascii="TH SarabunIT?;TH SarabunPSK" w:hAnsi="TH SarabunIT?;TH SarabunPSK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77"/>
        <w:gridCol w:w="1337"/>
        <w:gridCol w:w="1338"/>
        <w:gridCol w:w="1408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ระกาศนียบัตร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วิชาชีพเทคนิค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ระกาศนียบัตร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วิชาชีพชั้นสูง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  <w:u w:val="single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  <w:u w:val="singl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  <w:u w:val="single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ารศึกษาระดับ</w:t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อื่นๆ ที่สำคั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418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๐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ประวัติการรับราช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center" w:pos="4550" w:leader="none"/>
          <w:tab w:val="left" w:pos="6000" w:leader="none"/>
        </w:tabs>
        <w:jc w:val="left"/>
        <w:rPr/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-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-</w:t>
      </w: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40"/>
          <w:szCs w:val="40"/>
        </w:rPr>
      </w:pPr>
      <w:r>
        <w:rPr>
          <w:rFonts w:cs="TH SarabunIT?;TH SarabunPSK" w:ascii="TH SarabunIT?;TH SarabunPSK" w:hAnsi="TH SarabunIT?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๐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ประวัติการรับราชการ 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ันบรรจุเข้ารับราช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ตำแหน่ง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ดับ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</w:t>
      </w:r>
      <w:r>
        <w:rPr>
          <w:rFonts w:cs="TH SarabunIT?;TH SarabunPSK" w:ascii="TH SarabunIT?;TH SarabunPSK" w:hAnsi="TH SarabunIT?;TH SarabunPSK"/>
          <w:sz w:val="32"/>
          <w:szCs w:val="32"/>
        </w:rPr>
        <w:t>....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ยะเวลาปฏิบัติราช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ปี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เดือน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วัน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ับถึง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)</w:t>
      </w:r>
    </w:p>
    <w:p>
      <w:pPr>
        <w:pStyle w:val="Normal"/>
        <w:spacing w:before="60" w:after="10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๑๑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 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 xml:space="preserve">กรณีฝึกอบรม  </w:t>
      </w:r>
      <w:r>
        <w:rPr>
          <w:rFonts w:cs="TH SarabunIT?;TH SarabunPSK" w:ascii="TH SarabunIT?;TH SarabunPSK" w:hAnsi="TH SarabunIT?;TH SarabunPSK"/>
          <w:sz w:val="32"/>
          <w:szCs w:val="32"/>
        </w:rPr>
        <w:t>(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ตามหลักสูตรสำคัญ</w:t>
      </w:r>
      <w:r>
        <w:rPr>
          <w:rFonts w:cs="TH SarabunIT?;TH SarabunPSK" w:ascii="TH SarabunIT?;TH SarabunPSK" w:hAnsi="TH SarabunIT?;TH SarabunPSK"/>
          <w:sz w:val="32"/>
          <w:szCs w:val="32"/>
        </w:rPr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54"/>
        <w:gridCol w:w="2160"/>
        <w:gridCol w:w="1800"/>
        <w:gridCol w:w="14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>
          <w:trHeight w:val="64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๒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ดูงาน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ที่สำคัญ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16"/>
          <w:szCs w:val="16"/>
        </w:rPr>
      </w:pPr>
      <w:r>
        <w:rPr>
          <w:rFonts w:cs="TH SarabunIT?;TH SarabunPSK" w:ascii="TH SarabunIT?;TH SarabunPSK" w:hAnsi="TH SarabunIT?;TH SarabunPSK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160"/>
        <w:gridCol w:w="19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418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ปฏิบัติงา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-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-</w:t>
      </w:r>
    </w:p>
    <w:p>
      <w:pPr>
        <w:pStyle w:val="Normal"/>
        <w:spacing w:before="400" w:after="0"/>
        <w:ind w:firstLine="7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ปฏิบัติงานพิเศษ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16"/>
          <w:szCs w:val="16"/>
        </w:rPr>
      </w:pPr>
      <w:r>
        <w:rPr>
          <w:rFonts w:cs="TH SarabunIT?;TH SarabunPSK" w:ascii="TH SarabunIT?;TH SarabunPSK" w:hAnsi="TH SarabunIT?;TH SarabunPSK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23"/>
        <w:gridCol w:w="2340"/>
        <w:gridCol w:w="23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jc w:val="left"/>
        <w:rPr/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ภาษาอังกฤษ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?;TH SarabunPSK" w:ascii="TH SarabunIT?;TH SarabunPSK" w:hAnsi="TH SarabunIT?;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?;TH SarabunPSK" w:ascii="TH SarabunIT?;TH SarabunPSK" w:hAnsi="TH SarabunIT?;TH SarabunPSK"/>
          <w:sz w:val="32"/>
          <w:szCs w:val="32"/>
        </w:rPr>
        <w:t>..…….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อมพิวเตอร์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?;TH SarabunPSK" w:ascii="TH SarabunIT?;TH SarabunPSK" w:hAnsi="TH SarabunIT?;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อื่นๆ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ปรดระบุ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..............................................................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?;TH SarabunPSK" w:ascii="TH SarabunIT?;TH SarabunPSK" w:hAnsi="TH SarabunIT?;TH SarabunPSK"/>
          <w:sz w:val="32"/>
          <w:szCs w:val="32"/>
        </w:rPr>
        <w:t>.……..</w:t>
      </w:r>
    </w:p>
    <w:p>
      <w:pPr>
        <w:pStyle w:val="Normal"/>
        <w:spacing w:before="60" w:after="0"/>
        <w:ind w:left="720" w:hanging="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๕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หรียญ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ชั้นที่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ประเภทที่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ได้รับเมื่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  ..........................................................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ได้รับเมื่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 xml:space="preserve">       ..........................................................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ได้รับเมื่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</w:t>
      </w:r>
    </w:p>
    <w:p>
      <w:pPr>
        <w:pStyle w:val="Normal"/>
        <w:spacing w:before="60" w:after="10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;TH SarabunPSK" w:ascii="TH SarabunIT?;TH SarabunPSK" w:hAnsi="TH SarabunIT?;TH SarabunPSK"/>
          <w:sz w:val="32"/>
          <w:szCs w:val="32"/>
        </w:rPr>
        <w:t xml:space="preserve">   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๑๖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.  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ประวัติผลงานด้านการบริหาร  วิชาการหรืออื่น ๆ ที่ได้รับการยกย่อ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94"/>
        <w:gridCol w:w="2774"/>
        <w:gridCol w:w="28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?;TH SarabunPSK" w:hAnsi="TH SarabunIT?;TH SarabunPSK" w:cs="TH SarabunIT?;TH SarabunPSK"/>
                <w:spacing w:val="-4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pacing w:val="-4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? (Thai);Cordia New" w:ascii="TH SarabunIT? (Thai);Cordia New" w:hAnsi="TH SarabunIT? (Thai);Cordia New"/>
                <w:spacing w:val="-4"/>
                <w:sz w:val="32"/>
                <w:szCs w:val="32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spacing w:val="-4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?;TH SarabunPSK" w:hAnsi="TH SarabunIT?;TH SarabunPSK" w:cs="TH SarabunIT?;TH SarabunPSK"/>
          <w:sz w:val="6"/>
          <w:szCs w:val="6"/>
        </w:rPr>
      </w:pPr>
      <w:r>
        <w:rPr>
          <w:rFonts w:cs="TH SarabunIT?;TH SarabunPSK" w:ascii="TH SarabunIT?;TH SarabunPSK" w:hAnsi="TH SarabunIT?;TH SarabunPSK"/>
          <w:sz w:val="6"/>
          <w:szCs w:val="6"/>
        </w:rPr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๗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คุณลักษณะส่วนบุคคลอื่น ๆ  ของผู้สมัครที่เห็นว่าเด่น  และเกี่ยวข้องกับงานที่ประสงค์จะแจ้งให้คณะกรรมการฯ ทราบ 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;TH SarabunPSK" w:cs="TH SarabunIT?;TH SarabunPSK" w:ascii="TH SarabunIT?;TH SarabunPSK" w:hAnsi="TH SarabunIT?;TH SarabunPSK"/>
          <w:sz w:val="32"/>
          <w:szCs w:val="32"/>
        </w:rPr>
        <w:t xml:space="preserve">               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?;TH SarabunPSK" w:ascii="TH SarabunIT?;TH SarabunPSK" w:hAnsi="TH SarabunIT?;TH SarabunPSK"/>
          <w:sz w:val="32"/>
          <w:szCs w:val="32"/>
        </w:rPr>
        <w:t>.….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?;TH SarabunPSK" w:ascii="TH SarabunIT?;TH SarabunPSK" w:hAnsi="TH SarabunIT?;TH SarabunPSK"/>
          <w:sz w:val="32"/>
          <w:szCs w:val="32"/>
        </w:rPr>
        <w:t>.….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?;TH SarabunPSK" w:ascii="TH SarabunIT?;TH SarabunPSK" w:hAnsi="TH SarabunIT?;TH SarabunPSK"/>
          <w:sz w:val="32"/>
          <w:szCs w:val="32"/>
        </w:rPr>
        <w:t>.….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?;TH SarabunPSK" w:ascii="TH SarabunIT?;TH SarabunPSK" w:hAnsi="TH SarabunIT?;TH SarabunPSK"/>
          <w:sz w:val="32"/>
          <w:szCs w:val="32"/>
        </w:rPr>
        <w:t>.….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?;TH SarabunPSK" w:ascii="TH SarabunIT?;TH SarabunPSK" w:hAnsi="TH SarabunIT?;TH SarabunPSK"/>
          <w:sz w:val="32"/>
          <w:szCs w:val="32"/>
        </w:rPr>
        <w:t>.….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06" w:gutter="0" w:header="0" w:top="1418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๘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ุฒิการศึกษา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-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-</w:t>
      </w:r>
    </w:p>
    <w:p>
      <w:pPr>
        <w:pStyle w:val="Normal"/>
        <w:spacing w:before="120" w:after="1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๘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วุฒิการศึกษาตามคุณสมบัติเฉพาะตำแหน่ง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รณีมีหลายวุฒิ  ให้ใช้วุฒิที่สำเร็จการศึกษาก่อ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ได้แก่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จากสถาบั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มื่อวันที่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ดือ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 .................</w:t>
      </w:r>
    </w:p>
    <w:p>
      <w:pPr>
        <w:pStyle w:val="Normal"/>
        <w:spacing w:before="120" w:after="12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เกียรติบัตร  รางวัลเหรียญตราต่างๆ  ที่ได้รับเนื่องจากปฏิบัติหน้าที่ราชการ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บุชื่อเกียรติบัต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างวัล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/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ันดับรางวัล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/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ปี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ที่ได้รับ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/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ละหน่วยงานที่มอบ พร้อมทั้งแนบสำเนาเอกสารหลักฐานมาด้วย</w:t>
      </w:r>
    </w:p>
    <w:p>
      <w:pPr>
        <w:pStyle w:val="Normal"/>
        <w:jc w:val="left"/>
        <w:rPr/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 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๑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 ………………….……………………………………………………………………………………………..…………….</w:t>
      </w:r>
    </w:p>
    <w:p>
      <w:pPr>
        <w:pStyle w:val="Normal"/>
        <w:jc w:val="left"/>
        <w:rPr/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 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 ………………….……………………………………………………………………………………………..…………….</w:t>
      </w:r>
    </w:p>
    <w:p>
      <w:pPr>
        <w:pStyle w:val="Normal"/>
        <w:jc w:val="left"/>
        <w:rPr/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 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๓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 ………………….……………………………………………………………………………………………..…………….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๐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ได้แนบหลักฐานต่าง ๆ ซึ่งได้ลงชื่อรับรองสำเนาถูกต้องแล้วมาพร้อมกับใบสมัครรวม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ฉบับ คือ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(   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ใบสมัครตามแบบที่คณะกรรมการฯ กำหนด ตามเอกสารหมายเลข ๑ แนบท้ายประกาศ จำนวน ๑ ชุด 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 xml:space="preserve">(   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ำเนาบัตรประจำตัวพนักงานส่วนตำบล จำนวน ๑ ฉบับ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(   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ำเนาบัตรประวัติพนักงานส่วนตำบล ที่รับรองสำเนาโดยหน่วยงานการเจ้าหน้าที่ จำนวน ๑ ชุด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 xml:space="preserve">(   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ำเนาหลักฐานแสดงคุณวุฒิทางการศึกษา ที่ตรงตามมาตรฐานกำหนดตำแหน่ง จำนวน ๑ ชุด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  <w:t>(   )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รูปถ่ายเครื่องแบบข้าราชการ หน้าตรงไม่สวมหมวก และไม่สวมแว่นตาดำ ขนาด ๑ นิ้ว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ถ่ายไว้แล้วไม่เกิน ๖ เดือ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โดยเขียนชื่อ 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–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 ชื่อสกุล หลังรูปด้วยตนเอง จำนวน ๓ รูป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  <w:t>(   )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ลักฐาน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เกี่ยวกับประวัติบุคคลและประวัติการรับราชการ ตามเอกสารหมายเลข ๒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 แนบท้ายประกาศ จำนวน ๑ ชุด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  <w:t>(   )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นังสือยินยอมจากนายกองค์การบริหารส่วนตำบลต้นสังกัด อนุญาตให้สมัครเข้ารับการสอบคัดเลือก จำนวน ๑ ฉบับ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  <w:tab/>
        <w:tab/>
      </w:r>
      <w:r>
        <w:rPr>
          <w:rFonts w:cs="TH SarabunIT?;TH SarabunPSK" w:ascii="TH SarabunIT?;TH SarabunPSK" w:hAnsi="TH SarabunIT?;TH SarabunPSK"/>
          <w:sz w:val="32"/>
          <w:szCs w:val="32"/>
        </w:rPr>
        <w:t>(   )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ใบรับรองแพทย์ ซึ่งออกให้ไม่เกิน ๑ เดือน จำนวน ๑ ฉบับ</w:t>
      </w:r>
    </w:p>
    <w:p>
      <w:pPr>
        <w:pStyle w:val="Normal"/>
        <w:jc w:val="distribute"/>
        <w:rPr/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  <w:t>(   )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ลักฐานอื่นๆ ระบุ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</w:t>
      </w:r>
    </w:p>
    <w:p>
      <w:pPr>
        <w:pStyle w:val="Normal"/>
        <w:spacing w:before="200" w:after="0"/>
        <w:ind w:firstLine="144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  และข้าพเจ้าเป็นผู้มีคุณสมบัติที่จะสมัครเข้ารับการสอบคัดเลือก หากการตรวจสอบแล้วปรากฏว่า  ข้าพเจ้า</w:t>
      </w:r>
      <w:r>
        <w:rPr>
          <w:rFonts w:ascii="TH SarabunIT? (Thai);Cordia New" w:hAnsi="TH SarabunIT? (Thai);Cordia New" w:cs="TH SarabunIT? (Thai);Cordia New"/>
          <w:spacing w:val="-8"/>
          <w:sz w:val="32"/>
          <w:sz w:val="32"/>
          <w:szCs w:val="32"/>
        </w:rPr>
        <w:t>ปิดบังข้อความหรือให้ข้อความไม่ถูกต้องตามความเป็นจริงหรือไม่มีคุณสมบัติที่จะสมัครเข้าสอบคัดเลือก  ให้ถือว่า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ข้าพเจ้าไม่มีสิทธิได้รับการสอบคัดเลือกในครั้งนี้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before="120" w:after="1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   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ลงชื่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.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ผู้สมัครเข้ารับการคัดเลือก</w:t>
      </w:r>
    </w:p>
    <w:p>
      <w:pPr>
        <w:pStyle w:val="Normal"/>
        <w:spacing w:before="120" w:after="1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;TH SarabunPSK" w:cs="TH SarabunIT?;TH SarabunPSK" w:ascii="TH SarabunIT?;TH SarabunPSK" w:hAnsi="TH SarabunIT?;TH SarabunPSK"/>
          <w:sz w:val="32"/>
          <w:szCs w:val="32"/>
        </w:rPr>
        <w:t xml:space="preserve">                                       </w:t>
      </w:r>
      <w:r>
        <w:rPr>
          <w:rFonts w:cs="TH SarabunIT?;TH SarabunPSK" w:ascii="TH SarabunIT?;TH SarabunPSK" w:hAnsi="TH SarabunIT?;TH SarabunPSK"/>
          <w:sz w:val="32"/>
          <w:szCs w:val="32"/>
        </w:rPr>
        <w:t>(.......................................................)</w:t>
      </w:r>
    </w:p>
    <w:p>
      <w:pPr>
        <w:pStyle w:val="Normal"/>
        <w:spacing w:before="120" w:after="1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   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ตำแหน่ง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........</w:t>
      </w:r>
    </w:p>
    <w:p>
      <w:pPr>
        <w:pStyle w:val="Normal"/>
        <w:spacing w:before="120" w:after="12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   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ันที่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.............</w:t>
      </w:r>
    </w:p>
    <w:p>
      <w:pPr>
        <w:sectPr>
          <w:type w:val="nextPage"/>
          <w:pgSz w:w="11906" w:h="16838"/>
          <w:pgMar w:left="1701" w:right="1106" w:gutter="0" w:header="0" w:top="1418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ตรวจสอบ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</w:t>
      </w:r>
    </w:p>
    <w:p>
      <w:pPr>
        <w:pStyle w:val="Normal"/>
        <w:jc w:val="center"/>
        <w:rPr>
          <w:rFonts w:ascii="TH SarabunIT?;TH SarabunPSK" w:hAnsi="TH SarabunIT?;TH SarabunPSK" w:cs="TH SarabunIT?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-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๖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-</w:t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i/>
          <w:i/>
          <w:iCs/>
          <w:sz w:val="40"/>
          <w:szCs w:val="40"/>
        </w:rPr>
      </w:pPr>
      <w:r>
        <w:rPr>
          <w:rFonts w:cs="TH SarabunIT?;TH SarabunPSK" w:ascii="TH SarabunIT?;TH SarabunPSK" w:hAnsi="TH SarabunIT?;TH SarabunPSK"/>
          <w:b/>
          <w:bCs/>
          <w:i/>
          <w:iCs/>
          <w:sz w:val="40"/>
          <w:szCs w:val="40"/>
        </w:rPr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ตรวจสอบของเจ้าหน้าที่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(  )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ผู้สมัครมีคุณสมบัติที่จะสมัครเข้ารับการคัดเลือก</w:t>
      </w:r>
    </w:p>
    <w:p>
      <w:pPr>
        <w:pStyle w:val="Normal"/>
        <w:ind w:firstLine="720"/>
        <w:jc w:val="left"/>
        <w:rPr/>
      </w:pPr>
      <w:r>
        <w:rPr>
          <w:rFonts w:cs="TH SarabunIT?;TH SarabunPSK" w:ascii="TH SarabunIT?;TH SarabunPSK" w:hAnsi="TH SarabunIT?;TH SarabunPSK"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(  )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ผู้สมัครไม่มีคุณสมบัติที่จะสมัครเข้ารับการคัดเลือกเนื่องจาก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…………………………………</w:t>
      </w:r>
      <w:r>
        <w:rPr>
          <w:rFonts w:cs="TH SarabunIT?;TH SarabunPSK" w:ascii="TH SarabunIT?;TH SarabunPSK" w:hAnsi="TH SarabunIT?;TH SarabunPSK"/>
          <w:sz w:val="32"/>
          <w:szCs w:val="32"/>
        </w:rPr>
        <w:t>.…. 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IT?;TH SarabunPSK" w:hAnsi="TH SarabunIT?;TH SarabunPSK" w:cs="TH SarabunIT?;TH SarabunPSK"/>
          <w:sz w:val="80"/>
          <w:szCs w:val="80"/>
        </w:rPr>
      </w:pPr>
      <w:r>
        <w:rPr>
          <w:rFonts w:cs="TH SarabunIT?;TH SarabunPSK" w:ascii="TH SarabunIT?;TH SarabunPSK" w:hAnsi="TH SarabunIT?;TH SarabunPSK"/>
          <w:sz w:val="80"/>
          <w:szCs w:val="80"/>
        </w:rPr>
      </w:r>
    </w:p>
    <w:p>
      <w:pPr>
        <w:pStyle w:val="Normal"/>
        <w:spacing w:before="120" w:after="0"/>
        <w:ind w:left="1440" w:hanging="0"/>
        <w:jc w:val="left"/>
        <w:rPr>
          <w:rFonts w:ascii="TH SarabunIT?;TH SarabunPSK" w:hAnsi="TH SarabunIT?;TH SarabunPSK" w:cs="TH SarabunIT?;TH SarabunPSK"/>
          <w:spacing w:val="-14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ลงชื่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............</w:t>
      </w:r>
      <w:r>
        <w:rPr>
          <w:rFonts w:ascii="TH SarabunIT? (Thai);Cordia New" w:hAnsi="TH SarabunIT? (Thai);Cordia New" w:cs="TH SarabunIT? (Thai);Cordia New"/>
          <w:spacing w:val="-14"/>
          <w:sz w:val="32"/>
          <w:sz w:val="32"/>
          <w:szCs w:val="32"/>
        </w:rPr>
        <w:t>ผู้ตรวจสอบคุณสมบัติผู้สมัครเข้ารับการสอบคัดเลือก</w:t>
      </w:r>
    </w:p>
    <w:p>
      <w:pPr>
        <w:pStyle w:val="Normal"/>
        <w:spacing w:before="120" w:after="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  <w:tab/>
        <w:t xml:space="preserve"> (.......................................................)</w:t>
      </w:r>
    </w:p>
    <w:p>
      <w:pPr>
        <w:pStyle w:val="Normal"/>
        <w:spacing w:before="120" w:after="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ตำแหน่ง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ันที่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?;TH SarabunPSK" w:hAnsi="TH SarabunIT?;TH SarabunPSK" w:cs="TH SarabunIT?;TH SarabunPSK"/>
          <w:sz w:val="80"/>
          <w:szCs w:val="80"/>
        </w:rPr>
      </w:pPr>
      <w:r>
        <w:rPr>
          <w:rFonts w:cs="TH SarabunIT?;TH SarabunPSK" w:ascii="TH SarabunIT?;TH SarabunPSK" w:hAnsi="TH SarabunIT?;TH SarabunPSK"/>
          <w:sz w:val="80"/>
          <w:szCs w:val="80"/>
        </w:rPr>
      </w:r>
    </w:p>
    <w:p>
      <w:pPr>
        <w:pStyle w:val="Normal"/>
        <w:spacing w:before="120" w:after="0"/>
        <w:ind w:left="1440" w:hanging="0"/>
        <w:jc w:val="left"/>
        <w:rPr>
          <w:rFonts w:ascii="TH SarabunIT?;TH SarabunPSK" w:hAnsi="TH SarabunIT?;TH SarabunPSK" w:cs="TH SarabunIT?;TH SarabunPSK"/>
          <w:spacing w:val="-14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ลงชื่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............</w:t>
      </w:r>
      <w:r>
        <w:rPr>
          <w:rFonts w:ascii="TH SarabunIT? (Thai);Cordia New" w:hAnsi="TH SarabunIT? (Thai);Cordia New" w:cs="TH SarabunIT? (Thai);Cordia New"/>
          <w:spacing w:val="-14"/>
          <w:sz w:val="32"/>
          <w:sz w:val="32"/>
          <w:szCs w:val="32"/>
        </w:rPr>
        <w:t>ผู้ตรวจสอบคุณสมบัติผู้สมัครเข้ารับการสอบคัดเลือก</w:t>
      </w:r>
    </w:p>
    <w:p>
      <w:pPr>
        <w:pStyle w:val="Normal"/>
        <w:spacing w:before="120" w:after="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  <w:tab/>
        <w:t xml:space="preserve"> (.......................................................)</w:t>
      </w:r>
    </w:p>
    <w:p>
      <w:pPr>
        <w:pStyle w:val="Normal"/>
        <w:spacing w:before="120" w:after="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ตำแหน่ง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           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ันที่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.....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</w:t>
      </w:r>
    </w:p>
    <w:p>
      <w:pPr>
        <w:pStyle w:val="Normal"/>
        <w:spacing w:before="120" w:after="0"/>
        <w:jc w:val="left"/>
        <w:rPr>
          <w:rFonts w:ascii="TH SarabunIT?;TH SarabunPSK" w:hAnsi="TH SarabunIT?;TH SarabunPSK" w:cs="TH SarabunIT?;TH SarabunPSK"/>
          <w:sz w:val="80"/>
          <w:szCs w:val="80"/>
        </w:rPr>
      </w:pPr>
      <w:r>
        <w:rPr>
          <w:rFonts w:cs="TH SarabunIT?;TH SarabunPSK" w:ascii="TH SarabunIT?;TH SarabunPSK" w:hAnsi="TH SarabunIT?;TH SarabunPSK"/>
          <w:sz w:val="80"/>
          <w:szCs w:val="80"/>
        </w:rPr>
      </w:r>
    </w:p>
    <w:p>
      <w:pPr>
        <w:pStyle w:val="Normal"/>
        <w:ind w:firstLine="720"/>
        <w:jc w:val="left"/>
        <w:rPr>
          <w:rFonts w:ascii="TH SarabunIT?;TH SarabunPSK" w:hAnsi="TH SarabunIT?;TH SarabunPSK" w:cs="TH SarabunIT?;TH SarabunPSK"/>
          <w:sz w:val="80"/>
          <w:szCs w:val="80"/>
        </w:rPr>
      </w:pPr>
      <w:r>
        <w:rPr>
          <w:rFonts w:cs="TH SarabunIT?;TH SarabunPSK" w:ascii="TH SarabunIT?;TH SarabunPSK" w:hAnsi="TH SarabunIT?;TH SarabunPSK"/>
          <w:sz w:val="80"/>
          <w:szCs w:val="80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1"/>
          <w:szCs w:val="31"/>
        </w:rPr>
      </w:pPr>
      <w:r>
        <w:rPr>
          <w:rFonts w:cs="TH SarabunIT?;TH SarabunPSK" w:ascii="TH SarabunIT?;TH SarabunPSK" w:hAnsi="TH SarabunIT?;TH SarabunPSK"/>
          <w:b/>
          <w:bCs/>
          <w:sz w:val="31"/>
          <w:szCs w:val="31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1"/>
          <w:szCs w:val="31"/>
        </w:rPr>
      </w:pPr>
      <w:r>
        <w:rPr>
          <w:rFonts w:cs="TH SarabunIT?;TH SarabunPSK" w:ascii="TH SarabunIT?;TH SarabunPSK" w:hAnsi="TH SarabunIT?;TH SarabunPSK"/>
          <w:b/>
          <w:bCs/>
          <w:sz w:val="31"/>
          <w:szCs w:val="31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1"/>
          <w:szCs w:val="31"/>
        </w:rPr>
      </w:pPr>
      <w:r>
        <w:rPr>
          <w:rFonts w:cs="TH SarabunIT?;TH SarabunPSK" w:ascii="TH SarabunIT?;TH SarabunPSK" w:hAnsi="TH SarabunIT?;TH SarabunPSK"/>
          <w:b/>
          <w:bCs/>
          <w:sz w:val="31"/>
          <w:szCs w:val="31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1"/>
          <w:szCs w:val="31"/>
        </w:rPr>
      </w:pPr>
      <w:r>
        <w:rPr>
          <w:rFonts w:cs="TH SarabunIT?;TH SarabunPSK" w:ascii="TH SarabunIT?;TH SarabunPSK" w:hAnsi="TH SarabunIT?;TH SarabunPSK"/>
          <w:b/>
          <w:bCs/>
          <w:sz w:val="31"/>
          <w:szCs w:val="31"/>
        </w:rPr>
      </w:r>
    </w:p>
    <w:p>
      <w:pPr>
        <w:sectPr>
          <w:type w:val="nextPage"/>
          <w:pgSz w:w="11906" w:h="16838"/>
          <w:pgMar w:left="1701" w:right="1106" w:gutter="0" w:header="0" w:top="1418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>
          <w:rFonts w:ascii="TH SarabunIT?;TH SarabunPSK" w:hAnsi="TH SarabunIT?;TH SarabunPSK" w:cs="TH SarabunIT?;TH SarabunPSK"/>
          <w:b/>
          <w:b/>
          <w:bCs/>
          <w:sz w:val="31"/>
          <w:szCs w:val="31"/>
        </w:rPr>
      </w:pPr>
      <w:r>
        <w:rPr>
          <w:rFonts w:cs="TH SarabunIT?;TH SarabunPSK" w:ascii="TH SarabunIT?;TH SarabunPSK" w:hAnsi="TH SarabunIT?;TH SarabunPSK"/>
          <w:b/>
          <w:bCs/>
          <w:sz w:val="31"/>
          <w:szCs w:val="31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>เอกสารหมายเลข  ๒</w:t>
      </w:r>
    </w:p>
    <w:p>
      <w:pPr>
        <w:pStyle w:val="Normal"/>
        <w:ind w:left="720" w:hanging="360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แบบประเมินบุคคลเพื่อพิจารณาความเหมาะสมกับตำแหน่ง</w:t>
      </w:r>
    </w:p>
    <w:p>
      <w:pPr>
        <w:pStyle w:val="Normal"/>
        <w:ind w:left="720" w:hanging="360"/>
        <w:jc w:val="center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;TH SarabunPSK" w:hAnsi="TH SarabunIT?;TH SarabunPSK" w:cs="TH SarabunIT?;TH SarabunPSK"/>
          <w:b/>
          <w:b/>
          <w:bCs/>
          <w:sz w:val="32"/>
          <w:sz w:val="32"/>
          <w:szCs w:val="32"/>
        </w:rPr>
        <w:t>เพื่อประกอบการสอบคัดเลือกเปลี่ยนสายงานผู้ปฏิบัติเป็นสายงานผู้บริหาร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vanish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vanish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vanish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vanish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vanish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?;TH SarabunPSK" w:hAnsi="TH SarabunIT?;TH SarabunPSK" w:cs="TH SarabunIT?;TH SarabunPSK"/>
                <w:vanish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vanish/>
                <w:sz w:val="32"/>
                <w:szCs w:val="32"/>
              </w:rPr>
            </w:r>
          </w:p>
        </w:tc>
      </w:tr>
    </w:tbl>
    <w:p>
      <w:pPr>
        <w:pStyle w:val="Normal"/>
        <w:ind w:left="720" w:hanging="360"/>
        <w:jc w:val="center"/>
        <w:rPr>
          <w:rFonts w:ascii="TH SarabunIT?;TH SarabunPSK" w:hAnsi="TH SarabunIT?;TH SarabunPSK" w:cs="TH SarabunIT?;TH SarabunPSK"/>
          <w:vanish/>
          <w:sz w:val="32"/>
          <w:szCs w:val="32"/>
        </w:rPr>
      </w:pPr>
      <w:r>
        <w:rPr>
          <w:rFonts w:ascii="TH SarabunIT?;TH SarabunPSK" w:hAnsi="TH SarabunIT?;TH SarabunPSK" w:cs="TH SarabunIT?;TH SarabunPSK"/>
          <w:vanish/>
          <w:sz w:val="32"/>
          <w:sz w:val="32"/>
          <w:szCs w:val="32"/>
        </w:rPr>
        <w:t>ุคคลเพื่อพิจ</w:t>
      </w:r>
      <w:r>
        <w:rPr>
          <w:rFonts w:cs="TH SarabunIT?;TH SarabunPSK" w:ascii="TH SarabunIT?;TH SarabunPSK" w:hAnsi="TH SarabunIT?;TH SarabunPSK"/>
          <w:vanish/>
          <w:sz w:val="32"/>
          <w:szCs w:val="32"/>
        </w:rPr>
        <w:t>...........................)......(.....................................</w:t>
      </w:r>
      <w:r>
        <w:rPr>
          <w:rFonts w:ascii="TH SarabunIT?;TH SarabunPSK" w:hAnsi="TH SarabunIT?;TH SarabunPSK" w:cs="TH SarabunIT?;TH SarabunPSK"/>
          <w:vanish/>
          <w:sz w:val="32"/>
          <w:sz w:val="32"/>
          <w:szCs w:val="32"/>
        </w:rPr>
        <w:t>จังหวัด</w:t>
      </w:r>
      <w:r>
        <w:rPr>
          <w:rFonts w:cs="TH SarabunIT?;TH SarabunPSK" w:ascii="TH SarabunIT?;TH SarabunPSK" w:hAnsi="TH SarabunIT?;TH SarabunPSK"/>
          <w:vanish/>
          <w:sz w:val="32"/>
          <w:szCs w:val="32"/>
        </w:rPr>
        <w:t>........................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ตอนที่  ๑   ข้อมูลเบื้องต้นของผู้รับการประเมิน 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/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๑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ชื่อ  และนามสกุล  ของผู้รับการประเมิน</w:t>
            </w:r>
            <w:r>
              <w:rPr>
                <w:rFonts w:ascii="TH SarabunIT?;TH SarabunPSK" w:hAnsi="TH SarabunIT?;TH SarabunPSK" w:cs="TH SarabunIT?;TH SarabunPSK"/>
                <w:sz w:val="32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..….</w:t>
            </w:r>
          </w:p>
          <w:p>
            <w:pPr>
              <w:pStyle w:val="Normal"/>
              <w:spacing w:before="240" w:after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๒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ascii="TH SarabunIT?;TH SarabunPSK" w:hAnsi="TH SarabunIT?;TH SarabunPSK" w:cs="TH SarabunIT?;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.…………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..................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ะดับการศึกษา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.............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จบการศึกษาเมื่อปี พ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ศ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 ..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before="240" w:after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๓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ริ่มรับราชการครั้งแรกเมื่อวันที่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พ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ศ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 ....................................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before="240" w:after="0"/>
              <w:ind w:left="357" w:hanging="357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๔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ได้ปฏิบัติเกี่ยวกับงานที่จะได้รับการพิจารณาแต่งตั้งให้ดำรงตำแหน่งในต่างสายงานหรืองานอื่นที่เกี่ยวข้อง  มาแล้วไม่น้อยกว่า  ๑  ปี  ดังนี้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ฉพาะสายผู้บริหาร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36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๔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๑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วม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ี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360" w:hanging="36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๔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๒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วม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ี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360" w:hanging="36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๔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๓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วม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ี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before="240" w:after="0"/>
              <w:ind w:left="357" w:hanging="357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๕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.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ะดับ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ขั้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ำนัก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อง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่ว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/....................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พ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ศ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 ..............</w:t>
            </w:r>
          </w:p>
          <w:p>
            <w:pPr>
              <w:pStyle w:val="Normal"/>
              <w:spacing w:before="240" w:after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๖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ประวัติการถูกดำเนินการทางวินัย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๗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.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ผู้รับการประเมินรับรองว่าข้อมูลข้างต้นถูกต้องเป็นจริง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         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).....................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spacing w:before="120" w:after="12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;TH SarabunPSK" w:cs="TH SarabunIT?;TH SarabunPSK" w:ascii="TH SarabunIT?;TH SarabunPSK" w:hAnsi="TH SarabunIT?;TH SarabunPSK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before="120" w:after="12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พ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ศ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  ......................</w:t>
            </w:r>
          </w:p>
          <w:p>
            <w:pPr>
              <w:pStyle w:val="Normal"/>
              <w:ind w:left="360" w:hanging="36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70"/>
        <w:gridCol w:w="125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ตอนที่   ๒  การประเมินบุคค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ะแนนทีได้รับ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คุณลักษณะเฉพาะบุคคลที่จำเป็นสำหรับการปฏิบัติงานในตำแหน่งสายงานใหม่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๑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. 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     พิจารณาจากพฤติกรรม   เช่น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ระวัติส่วนตัว  ความประพฤติส่วนตัว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ระวัติการทำงาน  และพฤติกรรมอื่น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ารปฏิบัติตามนโยบาย ระเบียบแบบแผน และข้อบังคับของทางราชการ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ารปฏิบัติงานอยู่ในกรอบของข้อบังคับว่าด้วยจรรยาบรรณของข้าราชกา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๒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พิจารณาจากพฤติกรรม  เช่น</w:t>
            </w:r>
          </w:p>
          <w:p>
            <w:pPr>
              <w:pStyle w:val="Normal"/>
              <w:ind w:left="432" w:hanging="18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วามตั้งใจในการทำงานที่ได้รับมอบหมาย หรืองานที่เกี่ยวข้องอย่างมีประสิทธิภาพ</w:t>
            </w:r>
          </w:p>
          <w:p>
            <w:pPr>
              <w:pStyle w:val="Normal"/>
              <w:ind w:left="432" w:hanging="18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ไม่ละเลยต่องาน ยอมรับผลงานของตนเองด้านความสำเร็จและความผิดพลาดไม่ปัดความรับผิดชอบ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;TH SarabunPSK" w:cs="TH SarabunIT?;TH SarabunPSK" w:ascii="TH SarabunIT?;TH SarabunPSK" w:hAnsi="TH SarabunIT?;TH SarabunPSK"/>
                <w:sz w:val="32"/>
                <w:szCs w:val="32"/>
              </w:rPr>
              <w:t xml:space="preserve"> 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พัฒนาและปรับปรุงงานในหน้าที่ให้ดียิ่งขึ้น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ตั้งใจแก้ไขปัญหาต่าง ๆ ให้ลุล่วงไปด้วยดี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จริงใจที่จะปรับปรุงตนเองให้ดีขึ้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๓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อุตสาหะ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     พิจารณาจากพฤติกรรม   เช่น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มีความมานะอดทน  เอาใจใส่หน้าที่การงาน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ระตือรือร้น  อุทิศเวลาให้แก่ทางราชการ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มีความขยันหมั่นเพียร  ไม่เฉื่อยชา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ไม่ย่อท้อ  สนใจแก้ไขงานที่ยุ่งยากซับซ้อนต่าง ๆ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;TH SarabunPSK" w:cs="TH SarabunIT?;TH SarabunPSK" w:ascii="TH SarabunIT?;TH SarabunPSK" w:hAnsi="TH SarabunIT?;TH SarabunPSK"/>
                <w:sz w:val="32"/>
                <w:szCs w:val="32"/>
              </w:rPr>
              <w:t xml:space="preserve"> 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ตั้งเป้าหมายให้งานสำเร็จด้วยดี  มีประสิทธิภา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๔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สัมพันธ์กับเพื่อนร่วมงาน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     พิจารณาจากพฤติกรรม  เช่น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มีมนุษย์สัมพันธ์ที่ดีกับผู้อื่น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;TH SarabunPSK" w:cs="TH SarabunIT?;TH SarabunPSK" w:ascii="TH SarabunIT?;TH SarabunPSK" w:hAnsi="TH SarabunIT?;TH SarabunPSK"/>
                <w:sz w:val="32"/>
                <w:szCs w:val="32"/>
              </w:rPr>
              <w:t xml:space="preserve"> 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ทำงานกับเพื่อนร่วมงานได้เป็นอย่างดี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ยอมรับในความสามารถของผู้ร่วมงานทุกระดับ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;TH SarabunPSK" w:cs="TH SarabunIT?;TH SarabunPSK" w:ascii="TH SarabunIT?;TH SarabunPSK" w:hAnsi="TH SarabunIT?;TH SarabunPSK"/>
                <w:sz w:val="32"/>
                <w:szCs w:val="32"/>
              </w:rPr>
              <w:t xml:space="preserve"> 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-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ป็นที่ยอมรับนับถือและรักใคร่ของผู้ร่วมงา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70"/>
        <w:gridCol w:w="1256"/>
      </w:tblGrid>
      <w:tr>
        <w:trPr>
          <w:trHeight w:val="12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ตอนที่   ๒  การประเมินบุคคล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6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๕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ปฏิบัติหน้าที่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พิจารณาจากพฤติกรรม  เช่น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วามรู้ความชำนาญในหน้าที่รับผิดชอบ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ามารถปฏิบัติงานที่สำเร็จลุล่วงไปด้วยดี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งานมีความถูกต้องรวดเร็วเรียบร้อย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มีการพัฒนางานในหน้าที่ให้ก้าวหน้าทันสมัยอยู่เสมอ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;TH SarabunPSK" w:cs="TH SarabunIT?;TH SarabunPSK" w:ascii="TH SarabunIT?;TH SarabunPSK" w:hAnsi="TH SarabunIT?;TH SarabunPSK"/>
                <w:sz w:val="32"/>
                <w:szCs w:val="32"/>
              </w:rPr>
              <w:t xml:space="preserve">  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๖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ละเอียดถี่ถ้วนและรอบคอบ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พิจารณาจากพฤติกรรม  เช่น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;TH SarabunPSK" w:cs="TH SarabunIT?;TH SarabunPSK" w:ascii="TH SarabunIT?;TH SarabunPSK" w:hAnsi="TH SarabunIT?;TH SarabunPSK"/>
                <w:sz w:val="32"/>
                <w:szCs w:val="32"/>
              </w:rPr>
              <w:t xml:space="preserve">     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วามละเอียดไม่มีข้อผิดพลาด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ไม่เลินเล่อหรือประมาทในการทำงาน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ไม่มองข้ามในเรื่องเล็กน้อย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มีความแม่นยำถูกต้องในระเบียบแบบแผนและรูปแบ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๗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และสร้างสรรค์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พิจารณาจากพฤติกรรม  เช่น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;TH SarabunPSK" w:cs="TH SarabunIT?;TH SarabunPSK" w:ascii="TH SarabunIT?;TH SarabunPSK" w:hAnsi="TH SarabunIT?;TH SarabunPSK"/>
                <w:sz w:val="32"/>
                <w:szCs w:val="32"/>
              </w:rPr>
              <w:t xml:space="preserve">  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ความสามารถในการคิดริเริ่มหาหลักการ  แนวทางเทคนิควิธีการหรือสิ่งใหม่ ๆ  มาใช้ 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ให้เป็นประโยชน์ในการทำงาน  การปรับปรุงงาน  </w:t>
            </w:r>
          </w:p>
          <w:p>
            <w:pPr>
              <w:pStyle w:val="Normal"/>
              <w:ind w:left="180" w:hanging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วามสามารถในการแก้ไขปัญหาต่าง ๆ</w:t>
            </w:r>
          </w:p>
          <w:p>
            <w:pPr>
              <w:pStyle w:val="Normal"/>
              <w:ind w:left="180" w:hanging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วามคิดสร้างสรรค์ในการทำงานยากหรืองานใหม่ให้สำเร็จเป็นผลด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๘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u w:val="single"/>
              </w:rPr>
              <w:t>ทัศนคติและแรงจูงใจ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พิจารณาจากพฤติกรรม  เช่น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;TH SarabunPSK" w:cs="TH SarabunIT?;TH SarabunPSK" w:ascii="TH SarabunIT?;TH SarabunPSK" w:hAnsi="TH SarabunIT?;TH SarabunPSK"/>
                <w:sz w:val="32"/>
                <w:szCs w:val="32"/>
              </w:rPr>
              <w:t xml:space="preserve">     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-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ทัศนคติที่ดีต่อประชาชน  ระบบราชการและงานในหน้าที่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แรงจูงใจและความกระตือรือร้นในการทำงาน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วามจงรักภักดีต่อหน่วยงาน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แนวความคิด  ความเชื่อและอุดมการณ์ที่สอดคล้องกับนโยบายโครงการหรือแผนงาน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ที่รับผิดชอ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เป็นผู้นำ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     พิจารณาจากพฤติกรรม   เช่น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วามสามารถในการมองการณ์ไกล การตัดสินใจ การวางแผน  การมอบหมายงาน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ารให้คำแนะนำและพัฒนา  การควบคุมงาน  ความใจกว้างและยอมรับความ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ิดเห็นของผู้อื่น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วามคิดลึกซึ้งกว้างขวาง  รอบคอบและยุติธรรม  ฯลฯ</w:t>
            </w:r>
          </w:p>
          <w:p>
            <w:pPr>
              <w:pStyle w:val="Normal"/>
              <w:ind w:firstLine="24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181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๑๐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. 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u w:val="single"/>
              </w:rPr>
              <w:t>บุคลิกและท่วงทีวาจา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     พิจารณาจากพฤติกรรม   เช่น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;TH SarabunPSK" w:cs="TH SarabunIT?;TH SarabunPSK" w:ascii="TH SarabunIT?;TH SarabunPSK" w:hAnsi="TH SarabunIT?;TH SarabunPSK"/>
                <w:sz w:val="32"/>
                <w:szCs w:val="32"/>
              </w:rPr>
              <w:t xml:space="preserve">      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การวางตัวได้เหมาะสมกับกาลเทศะ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วามหนักแน่นมั่นคงในอารมณ์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-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ความเชื่อมั่นในตนเอง  ตลอดจนกิริยาท่าทางและท่วงทีวาจาที่เหมาะส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ตอนที่  ๓  สรุปผลการประเมิน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ุณลักษณะเฉพาะบุคคล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(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 )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ผ่านการประเมิน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)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(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 )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ได้คะแนนรวมต่ำกว่าร้อยละ ๖๐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)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).....................................................................................................................................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distribute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ประเมิน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(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  )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สมควรแต่งตั้งให้ดำรงตำแหน่งในสายงานใหม่ได้  เนื่องจากผ่านการประเมิน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 xml:space="preserve">(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 xml:space="preserve">  )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ไม่สมควรแต่งตั้งให้ดำรงตำแหน่งในสายงานใหม่  เนื่องจากไม่ผ่านการประเมิน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      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before="120" w:after="12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;TH SarabunPSK" w:cs="TH SarabunIT?;TH SarabunPSK" w:ascii="TH SarabunIT?;TH SarabunPSK" w:hAnsi="TH SarabunIT?;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spacing w:before="120" w:after="120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eastAsia="TH SarabunIT?;TH SarabunPSK" w:cs="TH SarabunIT?;TH SarabunPSK" w:ascii="TH SarabunIT?;TH SarabunPSK" w:hAnsi="TH SarabunIT?;TH SarabunPSK"/>
                <w:sz w:val="32"/>
                <w:szCs w:val="32"/>
              </w:rPr>
              <w:t xml:space="preserve">           </w:t>
            </w:r>
            <w:r>
              <w:rPr>
                <w:rFonts w:eastAsia="TH SarabunIT? (Thai);Cordia New" w:cs="TH SarabunIT? (Thai);Cordia New" w:ascii="TH SarabunIT? (Thai);Cordia New" w:hAnsi="TH SarabunIT? (Thai);Cordia New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.........................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พ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>ศ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</w:rPr>
              <w:t>. ...............</w:t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</w:rPr>
              <w:t xml:space="preserve">     ผู้ประเมินคือผู้บังคับบัญชาต้นสังกัด</w:t>
            </w:r>
          </w:p>
        </w:tc>
      </w:tr>
    </w:tbl>
    <w:p>
      <w:pPr>
        <w:pStyle w:val="Normal"/>
        <w:spacing w:before="200" w:after="0"/>
        <w:jc w:val="left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8720</wp:posOffset>
            </wp:positionH>
            <wp:positionV relativeFrom="paragraph">
              <wp:posOffset>193040</wp:posOffset>
            </wp:positionV>
            <wp:extent cx="948690" cy="10953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>เอกสารหมายเลข  ๓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?;TH SarabunPSK" w:hAnsi="TH SarabunIT?;TH SarabunPSK" w:cs="TH SarabunIT?;TH SarabunPSK"/>
          <w:spacing w:val="-2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นังสือยินยอมจากนายกองค์การบริหารส่วนตำบล</w:t>
      </w:r>
    </w:p>
    <w:p>
      <w:pPr>
        <w:pStyle w:val="Default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นุญาตให้พนักงานส่วนตำบลสมัครสอบคัดเลือกตำแหน่งสายงานผู้บริหาร</w:t>
      </w:r>
    </w:p>
    <w:p>
      <w:pPr>
        <w:pStyle w:val="Normal"/>
        <w:spacing w:before="240" w:after="0"/>
        <w:jc w:val="distribute"/>
        <w:rPr/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ขียนที่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240" w:after="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ันที่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ดือน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๒๕๕๕</w:t>
      </w:r>
    </w:p>
    <w:p>
      <w:pPr>
        <w:pStyle w:val="Normal"/>
        <w:spacing w:before="240" w:after="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ข้าพเจ้า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......................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 นายกองค์การบริหารส่วนตำบล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ำเภอ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จังหวัด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นุญาตให้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ซึ่งเป็นพนักงานส่วนตำบล  ตำแหน่ง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................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ดับ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ังกัดสำนัก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่วน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......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อำเภอ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จังหวัด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......</w:t>
      </w:r>
      <w:r>
        <w:rPr>
          <w:rFonts w:ascii="TH SarabunIT? (Thai);Cordia New" w:hAnsi="TH SarabunIT? (Thai);Cordia New" w:cs="TH SarabunIT? (Thai);Cordia New"/>
          <w:spacing w:val="-2"/>
          <w:sz w:val="32"/>
          <w:sz w:val="32"/>
          <w:szCs w:val="32"/>
        </w:rPr>
        <w:t>สมัครเข้ารับการสอบคัดเลือก  ตามประกาศองค์การบริหารส่วนตำบลลาดตะเคียน  เรื่อง  รับสมัครสอบคัดเลือกเพื่อแต่งตั้งพนักงานส่วนตำบลตำแหน่งผู้ปฏิบัติงานให้ดำรงตำแหน่งผู้บริหารขององค์การบริหาร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่วนตำบลลาดตะเคียน  ตำแหน่ง  หัวหน้าฝ่าย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..................................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 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ักบริหารงา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.................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ะดับ ๖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)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ละยินยอมให้โอนไปแต่งตั้งให้ดำรงตำแหน่งได้  หากผ่านการสอบคัดเลือก</w:t>
      </w:r>
    </w:p>
    <w:p>
      <w:pPr>
        <w:pStyle w:val="Normal"/>
        <w:ind w:left="1440" w:hanging="0"/>
        <w:jc w:val="center"/>
        <w:rPr>
          <w:rFonts w:ascii="TH SarabunIT?;TH SarabunPSK" w:hAnsi="TH SarabunIT?;TH SarabunPSK" w:cs="TH SarabunIT?;TH SarabunPSK"/>
          <w:sz w:val="90"/>
          <w:szCs w:val="90"/>
        </w:rPr>
      </w:pPr>
      <w:r>
        <w:rPr>
          <w:rFonts w:cs="TH SarabunIT?;TH SarabunPSK" w:ascii="TH SarabunIT?;TH SarabunPSK" w:hAnsi="TH SarabunIT?;TH SarabunPSK"/>
          <w:sz w:val="90"/>
          <w:szCs w:val="90"/>
        </w:rPr>
      </w:r>
    </w:p>
    <w:p>
      <w:pPr>
        <w:pStyle w:val="Normal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left="3600" w:hanging="0"/>
        <w:jc w:val="distribute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ลงชื่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ind w:left="1440" w:firstLine="720"/>
        <w:jc w:val="center"/>
        <w:rPr/>
      </w:pPr>
      <w:r>
        <w:rPr>
          <w:rFonts w:cs="TH SarabunIT?;TH SarabunPSK" w:ascii="TH SarabunIT?;TH SarabunPSK" w:hAnsi="TH SarabunIT?;TH SarabunPSK"/>
          <w:sz w:val="32"/>
          <w:szCs w:val="32"/>
        </w:rPr>
        <w:t>(...................................................)</w:t>
      </w:r>
    </w:p>
    <w:p>
      <w:pPr>
        <w:pStyle w:val="Subtitle"/>
        <w:jc w:val="center"/>
        <w:rPr>
          <w:rFonts w:ascii="TH SarabunIT?;TH SarabunPSK" w:hAnsi="TH SarabunIT?;TH SarabunPSK" w:cs="TH SarabunIT?;TH SarabunPSK"/>
          <w:b w:val="false"/>
          <w:b w:val="false"/>
          <w:bCs w:val="false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?;TH SarabunPSK" w:ascii="TH SarabunIT?;TH SarabunPSK" w:hAnsi="TH SarabunIT?;TH SarabunPSK"/>
          <w:b w:val="false"/>
          <w:bCs w:val="false"/>
          <w:sz w:val="32"/>
          <w:szCs w:val="32"/>
        </w:rPr>
        <w:t>..............................</w:t>
      </w:r>
    </w:p>
    <w:p>
      <w:pPr>
        <w:pStyle w:val="Subtitle"/>
        <w:jc w:val="center"/>
        <w:rPr>
          <w:rFonts w:ascii="TH SarabunIT?;TH SarabunPSK" w:hAnsi="TH SarabunIT?;TH SarabunPSK" w:cs="TH SarabunIT?;TH SarabunPSK"/>
          <w:b w:val="false"/>
          <w:b w:val="false"/>
          <w:bCs w:val="false"/>
          <w:sz w:val="32"/>
          <w:szCs w:val="32"/>
        </w:rPr>
      </w:pPr>
      <w:r>
        <w:rPr>
          <w:rFonts w:cs="TH SarabunIT?;TH SarabunPSK" w:ascii="TH SarabunIT?;TH SarabunPSK" w:hAnsi="TH SarabunIT?;TH SarabunPSK"/>
          <w:b w:val="false"/>
          <w:bCs w:val="false"/>
          <w:sz w:val="32"/>
          <w:szCs w:val="32"/>
        </w:rPr>
      </w:r>
    </w:p>
    <w:sectPr>
      <w:headerReference w:type="default" r:id="rId5"/>
      <w:type w:val="nextPage"/>
      <w:pgSz w:w="11906" w:h="16838"/>
      <w:pgMar w:left="1588" w:right="1021" w:gutter="0" w:header="709" w:top="136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?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? (Thai)">
    <w:altName w:val="Cordia New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?;TH SarabunPSK" w:hAnsi="TH SarabunIT?;TH SarabunPSK" w:cs="TH SarabunIT?;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MS Mincho;lr –พ’ฉ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rdia New" w:hAnsi="Cordia New" w:eastAsia="MS Mincho;lr –พ’ฉ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rdia New" w:hAnsi="Cordia New" w:cs="Cordia New"/>
      <w:sz w:val="32"/>
      <w:szCs w:val="3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H SarabunPSK" w:hAnsi="TH SarabunPSK" w:cs="TH SarabunPSK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H SarabunIT?;TH SarabunPSK" w:hAnsi="TH SarabunIT?;TH SarabunPSK" w:cs="TH SarabunIT?;TH SarabunPSK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HeaderChar">
    <w:name w:val="Header Char"/>
    <w:basedOn w:val="Style14"/>
    <w:qFormat/>
    <w:rPr>
      <w:rFonts w:cs="Times New Roman"/>
      <w:sz w:val="28"/>
      <w:szCs w:val="28"/>
      <w:lang w:val="en-US" w:eastAsia="ja-JP"/>
    </w:rPr>
  </w:style>
  <w:style w:type="character" w:styleId="FooterChar">
    <w:name w:val="Footer Char"/>
    <w:basedOn w:val="Style14"/>
    <w:qFormat/>
    <w:rPr>
      <w:rFonts w:cs="Times New Roman"/>
      <w:sz w:val="28"/>
      <w:szCs w:val="28"/>
      <w:lang w:val="en-US" w:eastAsia="ja-JP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ubtitleChar">
    <w:name w:val="Subtitle Char"/>
    <w:basedOn w:val="Style14"/>
    <w:qFormat/>
    <w:rPr>
      <w:rFonts w:eastAsia="Times New Roman" w:cs="Times New Roman"/>
      <w:b/>
      <w:bCs/>
      <w:sz w:val="44"/>
      <w:szCs w:val="44"/>
      <w:lang w:val="en-US" w:bidi="th-TH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lang w:val="en-US" w:eastAsia="ja-JP"/>
    </w:rPr>
  </w:style>
  <w:style w:type="character" w:styleId="BodyTextChar">
    <w:name w:val="Body Text Char"/>
    <w:basedOn w:val="Style14"/>
    <w:qFormat/>
    <w:rPr>
      <w:rFonts w:ascii="CordiaUPC" w:hAnsi="CordiaUPC" w:cs="CordiaUPC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Subtitle">
    <w:name w:val="Subtitle"/>
    <w:basedOn w:val="Normal"/>
    <w:next w:val="TextBody"/>
    <w:qFormat/>
    <w:pPr>
      <w:jc w:val="distribute"/>
    </w:pPr>
    <w:rPr>
      <w:rFonts w:eastAsia="Times New Roman"/>
      <w:b/>
      <w:b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TH SarabunPSK" w:hAnsi="TH SarabunPSK" w:eastAsia="MS Mincho;lr –พ’ฉ" w:cs="TH SarabunPSK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8:00Z</dcterms:created>
  <dc:creator>home</dc:creator>
  <dc:description/>
  <cp:keywords/>
  <dc:language>en-US</dc:language>
  <cp:lastModifiedBy>DarkUser</cp:lastModifiedBy>
  <cp:lastPrinted>2013-11-04T16:11:00Z</cp:lastPrinted>
  <dcterms:modified xsi:type="dcterms:W3CDTF">2013-11-08T05:38:00Z</dcterms:modified>
  <cp:revision>2</cp:revision>
  <dc:subject/>
  <dc:title>ประกาศเทศบาลตำบลสระบัว</dc:title>
</cp:coreProperties>
</file>